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5715</wp:posOffset>
                </wp:positionV>
                <wp:extent cx="565785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>
                                <w:trHeight w:val="2430" w:hRule="atLeast"/>
                                <w:cantSplit w:val="true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m    </w:t>
                                  </w:r>
                                  <w:r>
                                    <w:rPr>
                                      <w:rFonts w:ascii="SimSun;宋体" w:hAnsi="SimSun;宋体"/>
                                      <w:sz w:val="30"/>
                                    </w:rPr>
                                    <w:t>§</w:t>
                                  </w:r>
                                  <w:r>
                                    <w:rPr>
                                      <w:sz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When to withdraw or withhold trea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b     </w:t>
                                  </w:r>
                                  <w:r>
                                    <w:rPr>
                                      <w:rFonts w:ascii="SimSun;宋体" w:hAnsi="SimSun;宋体"/>
                                      <w:sz w:val="30"/>
                                    </w:rPr>
                                    <w:t>§</w:t>
                                  </w:r>
                                  <w:r>
                                    <w:rPr>
                                      <w:sz w:val="30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治疗的撤消和终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;宋体" w:hAnsi="SimSun;宋体"/>
                                      <w:sz w:val="30"/>
                                    </w:rPr>
                                    <w:t>§</w:t>
                                  </w:r>
                                  <w:r>
                                    <w:rPr>
                                      <w:sz w:val="3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邓肯</w:t>
                                  </w:r>
                                  <w:r>
                                    <w:rPr>
                                      <w:sz w:val="30"/>
                                    </w:rPr>
                                    <w:t>·</w:t>
                                  </w:r>
                                  <w:r>
                                    <w:rPr>
                                      <w:sz w:val="30"/>
                                    </w:rPr>
                                    <w:t>威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7           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y Duncan Vere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撤消或终止治疗常常是临床上的一个好课题，而不是讨论道德问题的好课题。有关的道德问题十分复杂，而对伦理基础原则的理解，远比执行硬性的指导更有益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193.9pt;mso-wrap-distance-left:9.05pt;mso-wrap-distance-right:9.05pt;mso-wrap-distance-top:0pt;mso-wrap-distance-bottom:0pt;margin-top:0.45pt;mso-position-vertical-relative:text;margin-left:-11.7pt;mso-position-horizontal-relative:text">
                <v:textbox>
                  <w:txbxContent>
                    <w:tbl>
                      <w:tblPr>
                        <w:tblW w:w="871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5"/>
                      </w:tblGrid>
                      <w:tr>
                        <w:trPr>
                          <w:trHeight w:val="2430" w:hRule="atLeast"/>
                          <w:cantSplit w:val="true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m    </w:t>
                            </w:r>
                            <w:r>
                              <w:rPr>
                                <w:rFonts w:ascii="SimSun;宋体" w:hAnsi="SimSun;宋体"/>
                                <w:sz w:val="30"/>
                              </w:rPr>
                              <w:t>§</w:t>
                            </w:r>
                            <w:r>
                              <w:rPr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When to withdraw or withhold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b     </w:t>
                            </w:r>
                            <w:r>
                              <w:rPr>
                                <w:rFonts w:ascii="SimSun;宋体" w:hAnsi="SimSun;宋体"/>
                                <w:sz w:val="30"/>
                              </w:rPr>
                              <w:t>§</w:t>
                            </w:r>
                            <w:r>
                              <w:rPr>
                                <w:sz w:val="30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>治疗的撤消和终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e</w:t>
                            </w:r>
                            <w:r>
                              <w:rPr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ascii="SimSun;宋体" w:hAnsi="SimSun;宋体"/>
                                <w:sz w:val="30"/>
                              </w:rPr>
                              <w:t>§</w:t>
                            </w:r>
                            <w:r>
                              <w:rPr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r 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作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邓肯</w:t>
                            </w:r>
                            <w:r>
                              <w:rPr>
                                <w:sz w:val="30"/>
                              </w:rPr>
                              <w:t>·</w:t>
                            </w:r>
                            <w:r>
                              <w:rPr>
                                <w:sz w:val="30"/>
                              </w:rPr>
                              <w:t>威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7                 </w:t>
                            </w:r>
                            <w:r>
                              <w:rPr>
                                <w:sz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y Duncan Vere</w:t>
                            </w:r>
                            <w:r>
                              <w:rPr>
                                <w:sz w:val="3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36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撤消或终止治疗常常是临床上的一个好课题，而不是讨论道德问题的好课题。有关的道德问题十分复杂，而对伦理基础原则的理解，远比执行硬性的指导更有益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234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85pt" to="421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1080135</wp:posOffset>
                </wp:positionV>
                <wp:extent cx="3505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85.05pt" to="427pt,8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当人们生病时，他们会到医生、护士或其他专业的健康护理人士那里寻求某钟形式的治疗。如果是咽喉的问题，人们可能希望得到一个抗生素的处方。如果情况更严重，人们会想到求助于专科医院。当病人的情况十分糟糕时，他可能会直接住院或被救护车送往医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3970</wp:posOffset>
                </wp:positionV>
                <wp:extent cx="3448050" cy="1075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75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尽可能地做出判断以及当新情况出现时加以调整和修正，正是用药的技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84.7pt;mso-wrap-distance-left:9.05pt;mso-wrap-distance-right:9.05pt;mso-wrap-distance-top:0pt;mso-wrap-distance-bottom:0pt;margin-top:1.1pt;mso-position-vertical-relative:text;margin-left:150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</w:rPr>
                        <w:t>尽可能地做出判断以及当新情况出现时加以调整和修正，正是用药的技巧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健康护理专业人士首先要诊断人们所患的疾病，然后再着手进行最佳的治疗。这是个复杂的过程，也极容易为患者所误解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有些病例中，在确诊前就必须开始治疗，然而，这将带来治疗本身掩盖了疾病本质的风险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好的医生应当总是关注最初的诊断是否正确，有疑问时，会附加自己的修正观点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有时候，医生改变观点会被误认为是因为他出了错，其实，尽可能地做出判断以及当新情况出现时加以调整和修正，正是用药的技巧。本文所关注的，是哪些原因影响了最初的治疗，哪些已经开始但未达到预期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的的治疗是可以撤消的，以及哪些最初的治疗应该终止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些问题的复杂性在于，科技已经发展到几乎能无限制地供应生命所需的物质，甚至在人体已经死亡后仍能保持器官的缓慢运转。人们为此很担心，对有些人而言，死亡已经是更好的选择时，人们却还不顾一切的使用药物企图维持他的生命。另一方面使人担心是，医疗器械会不会突然停止运转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人体拥有自我改善的能力，经解剖发现，大多数的男人有前列腺肿大或前列腺癌的现象，然而这些病变的器官并没有引起他们的死亡。大多数的病例中，因为有病变的风险安存在而不恰当的用手术摘除腺体，这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付出很大的代价，同时也需</w:t>
      </w:r>
    </w:p>
    <w:p>
      <w:pPr>
        <w:pStyle w:val="Normal"/>
        <w:rPr>
          <w:sz w:val="21"/>
        </w:rPr>
      </w:pPr>
      <w:r>
        <w:rPr>
          <w:sz w:val="21"/>
        </w:rPr>
        <w:t>要很长的时间恢复。手术不应该超出治疗必须的范围，在上述病例中，医生的任务应该是尽力减少摘除前列腺的手术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认识到人终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死也是一种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人的尊重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医生还应该注意不同病人对同一治疗方法的不同反应。纪录显示某些药物具有副作用，那么医生就要关注这些已有纪录的风险。同时，他还应当注意未被纪录过的、不常见的可能的风险。</w:t>
      </w:r>
    </w:p>
    <w:p>
      <w:pPr>
        <w:pStyle w:val="Normal"/>
        <w:ind w:firstLine="426"/>
        <w:jc w:val="both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撤消还是保留治疗常被当作一个道德问题来讨论。然而，除非是出现了及其特殊的病例，一般而言，从医疗角度来看待这一问题更为合适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同时，与最初开始治疗相比，撤消治疗要常常被认为是更复杂的道德问题。终止治疗可能会对患者或其家属更具伤害性，事实上，在医疗实践中，经常需要作出这两种决定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提供治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医学治疗有两方面的功能，首先它的目标是治愈患者，这也是当我们就诊时所希望的结果。人人都想在得到有效的治疗后离开医院。广义来讲，治疗的目标是阻止死亡的发生，因为如果疾病不停止就会死亡，而治疗能帮助人们更长寿。</w:t>
      </w:r>
    </w:p>
    <w:p>
      <w:pPr>
        <w:pStyle w:val="TextBodyIndent"/>
        <w:rPr/>
      </w:pPr>
      <w:r>
        <w:rPr/>
        <w:t>医学治疗的第二个功能是减轻人们的痛苦，但并不解决根本性问题。其目标在于尽可能的提供高质量的生命。晚期病人收容所尽管明知癌症患者快要死了，但仍会给予患者最好的关怀，以减轻他们的痛苦。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对于喂养垂死的患者是否属于治疗的范畴，人们持不同的观点。但大多数医生和护士认为，减轻痛苦和满足需要是最基本的看护工作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何时终止治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医学治疗常带有风险，并且医生需要权衡治疗是否会有效或有是否存在着潜在的危害。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ind w:firstLine="285"/>
        <w:jc w:val="both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咽喉病患者常常因对抗生素感到失望而拒绝使用，但是医生已经对各类药物间的微小区别进行了比较，他们真正预防的，是超量使用抗生素将导致病菌产生抗药性的危险。</w:t>
      </w:r>
    </w:p>
    <w:p>
      <w:pPr>
        <w:pStyle w:val="TextBodyIndent"/>
        <w:rPr/>
      </w:pPr>
      <w:r>
        <w:rPr/>
        <w:t>决定是否为年轻的骨病患者放置人造髋骨也很难。大多数的人造髋骨关节只能用十年，如果患者十分年轻，他（她）将需要再次手术。然而到那时，通常骨头已经受到了损害，因此不能像外科手术似的，简单的分次完成，而应该尽可能推迟放置，这对患者才是最佳方案。</w:t>
      </w:r>
    </w:p>
    <w:p>
      <w:pPr>
        <w:pStyle w:val="TextBodyIndent"/>
        <w:rPr/>
      </w:pPr>
      <w:r>
        <w:rPr/>
        <w:t>当交通事故中的伤者被送到医院时，医务人员必须迅速行动，但同时他们也必须衡量，尽最大的可能维持伤者的生命是否最恰当的选择。</w:t>
      </w:r>
    </w:p>
    <w:p>
      <w:pPr>
        <w:pStyle w:val="TextBodyIndent"/>
        <w:rPr/>
      </w:pPr>
      <w:r>
        <w:rPr/>
        <w:t>有时医生可能会希望撤消治疗，因为尽管病人认为自己在生病，但医生却不这样认为，而且还认为进行治疗是有害的。通常，患者的朋友或家人会出于害怕和误解而要求治疗。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尊重患者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</w:t>
      </w:r>
      <w:r>
        <w:rPr/>
        <w:t>基督徒做出医疗的决定是基于尊重人类神圣生命的基本原则，这一原则不会因为患者的年龄以及身体状况而有所改变。</w:t>
      </w:r>
    </w:p>
    <w:p>
      <w:pPr>
        <w:pStyle w:val="TextBodyIndent"/>
        <w:rPr/>
      </w:pPr>
      <w:r>
        <w:rPr/>
        <w:t>英国医疗协会最近的一篇讨文谈到：在实践中发现，有些人不愿意接受治疗。例如，先天愚性患者并不能依靠器官移植来解决问题。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如果人们拥有决定他们自己的医治方案，甚至包括不合理的拒绝医疗的权利。他们可以签署“事先同意”或“事先拒绝”的声明，来通知医生和亲属他们喜欢的医疗方式，这些文件在患者昏迷和神志不清时能够被用来参考。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认识到人终有一死也是一种对人的尊重，过分的治疗也是对人的不尊重，如果靠医药技术来维持生命，已经超出了人的承受力，人们必将会因感到恐惧而更加渴望安乐死。不过，只要还存在着最佳方案的可能性，那么延续生命的治疗就应该继续进行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最大的利益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尽可能的保护患者的最大利益是一项基本原则，掌握这一原则，有助于对儿童或神志不清的成年人的治疗，过去，延长生命被视为是最大的利益所在，然而，由于现在的医疗技术足以维持患者的生命，对于最大利益的评估变得更加复杂了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大多数人都承认，并不存在不惜一切代价延长生命的绝对义务。在治疗变得超出人的承受力后，患者的最大利益通常就是停止治疗，法庭裁决托尼</w:t>
      </w:r>
      <w:r>
        <w:rPr>
          <w:sz w:val="21"/>
        </w:rPr>
        <w:t>·</w:t>
      </w:r>
      <w:r>
        <w:rPr>
          <w:sz w:val="21"/>
        </w:rPr>
        <w:t>布兰德的案子（</w:t>
      </w:r>
      <w:r>
        <w:rPr>
          <w:sz w:val="21"/>
        </w:rPr>
        <w:t>1989</w:t>
      </w:r>
      <w:r>
        <w:rPr>
          <w:sz w:val="21"/>
        </w:rPr>
        <w:t>年在露天运动场脑部严重受损后成为深度昏迷的植物人，在医生协助下安乐死的</w:t>
      </w:r>
      <w:r>
        <w:rPr>
          <w:sz w:val="21"/>
        </w:rPr>
        <w:t>17</w:t>
      </w:r>
      <w:r>
        <w:rPr>
          <w:sz w:val="21"/>
        </w:rPr>
        <w:t>岁的球迷），法院裁决认为，延长其生命是他人身权利的损害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5505450" cy="3255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  <w:gridCol w:w="2088"/>
                              <w:gridCol w:w="2088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些医生为何要拒绝、推迟、开始或或停止个别疗程的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拒绝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推迟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停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没有理由认为疗程会有帮助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患者正在出现恢复的征兆则等待。如果恢复现象停止则开始治疗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治疗很有可能有所帮助，并且风险很小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患者在一段合理的治疗时间之后没有任何好转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或许会有帮助，但同时也会引起严重的损伤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治疗只能在有限的时间内起作用，然后变得不起作用或有害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当治疗是否有帮助并不确定时，进行尝试性治疗并在无效时停止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副作用大于益处，尝试性治疗失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患者拒绝治疗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患者将会死亡而且疗程痛苦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患者已经好转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疾病特性不明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症状短暂但也许暗示了疾病的存在，所以暂停服药，症状出现时再服用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虽然未必有效，但患者可能属于少数能够见效的人，并且风险较小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患者要求停止治疗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56.3pt;mso-wrap-distance-left:9.05pt;mso-wrap-distance-right:9.05pt;mso-wrap-distance-top:0pt;mso-wrap-distance-bottom:0pt;margin-top:0.45pt;mso-position-vertical-relative:text;margin-left:0.3pt;mso-position-horizontal-relative:text">
                <v:textbox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  <w:gridCol w:w="2088"/>
                        <w:gridCol w:w="2088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83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些医生为何要拒绝、推迟、开始或或停止个别疗程的理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拒绝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推迟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停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没有理由认为疗程会有帮助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患者正在出现恢复的征兆则等待。如果恢复现象停止则开始治疗。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治疗很有可能有所帮助，并且风险很小。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患者在一段合理的治疗时间之后没有任何好转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或许会有帮助，但同时也会引起严重的损伤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治疗只能在有限的时间内起作用，然后变得不起作用或有害。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治疗是否有帮助并不确定时，进行尝试性治疗并在无效时停止。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副作用大于益处，尝试性治疗失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患者拒绝治疗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患者将会死亡而且疗程痛苦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患者已经好转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疾病特性不明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症状短暂但也许暗示了疾病的存在，所以暂停服药，症状出现时再服用。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虽然未必有效，但患者可能属于少数能够见效的人，并且风险较小。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患者要求停止治疗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然而有一点很重要，人类之所以与其他它生物不同，原因之一就是，他们具有形成亲属关系特别是能形成与上帝之间关系的能力，对最大利益的评估很可能在无意中忽视了这样的一个事实，即一个严重受伤的人或许不能与其他人有联系，但上帝仍然与他相连。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双重作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现在，有些医生与律师正在争论治疗的双重作用问题。止痛药物能减轻癌症患者的痛苦，但有时，它们也会加速患者的死亡。治疗的这种所谓“双重作用”被视为是可以接受的，因为其目的在于减轻患者的病痛而不是杀死病人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</w:t>
      </w:r>
      <w:r>
        <w:rPr>
          <w:rFonts w:cs="SimSun;宋体" w:ascii="SimSun;宋体" w:hAnsi="SimSun;宋体"/>
          <w:sz w:val="21"/>
        </w:rPr>
        <w:t>“</w:t>
      </w:r>
      <w:r>
        <w:rPr>
          <w:sz w:val="21"/>
        </w:rPr>
        <w:t>双重作用”是不太恰当的用语，它似乎是指减轻病痛与致死两者均为治疗的目的，但在上面的病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中，治疗的目的正在于使患者更轻松些，而无意间的作用却加速了死亡的到来。这一现象不排除有些人声称其为减轻痛苦而要求用药，但真正的目的却是在于引发死亡。然而，查看患者与药物的有关记录往往就能找出他们的真实动机和目的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还有一种情况也是很复杂，医生不断地给癌症患者提供止痛药，就算患者的药已足够也不停止，有些患者发现，一旦痛苦得到了抑制，医生就会提出康复的措施，康复专家说，实际上止痛药不会缩短人的生命，只有千分之一的病例才出现生命缩短的现象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法律与规则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法律界对于制订有关医疗规则的呼声日益高涨，将医疗纳入法律范畴当然是件好事，然而，这种规则会导致每一条困难的决定都无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做出，在很多情况下，医生要花很长的时间才能做出符合法律规定的决定，对患者而言，这也许是弊大于利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同时，患者会要求医生取出规则给他们，有些患者是为了确定最佳的治疗方案，而有些则是为了在出问题时，好进行法律诉讼，规则条款往往是不可变通的，这并不符合每个具体患者的特殊情况，事实上，根据公认的职业规范做出的决定往往更符合患者的利益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法庭裁决的约束力更强，如果法官根据现有的证据做出裁定，就会有一系列的治疗过程都要严格遵循这个裁定，那么在发现诊断有误或是治疗达不到理想效果时，医生就很难做出相应的调整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为了更符合欧洲标准，英国的有关法律趋向于制定相关的“指导手册”，而不是单纯采用某个具体病例、特殊情况而作出的决定。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9875</wp:posOffset>
                </wp:positionV>
                <wp:extent cx="3524250" cy="39154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91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十个关键的观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近，英国医药协会医疗道德委员会发表了一份报告，内容是关于人们在取消或终止通过药物延长生命方面的观点。</w:t>
                            </w:r>
                            <w:r>
                              <w:rPr>
                                <w:sz w:val="21"/>
                              </w:rPr>
                              <w:t>CMF</w:t>
                            </w:r>
                            <w:r>
                              <w:rPr>
                                <w:sz w:val="21"/>
                              </w:rPr>
                              <w:t>的观点认为要遵从下列十项道德规范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般而言，故意剥夺生命是不必要的也是错误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命总有终结，任何人都不必要为患者的死亡而责备他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如果医生倾向于终止治疗，让患者等待死亡，往往会引发患者“安乐死“的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社会要改变对死亡的流行观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考虑一下基督徒的信仰有益于对死亡的观念进行有益的探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得知治愈已不可能或患者已无意继续治疗时，必要的看护仍应继续进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在做出涉及医疗道德的决定时，要由高级的医师负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做出困难的决定，要更多的考虑客观情况而非道德标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医学是一门充满变化的生物科学，不过仍要加强研究，强化证据基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建立行业道德规范的意义大于制定命令性的医疗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08.3pt;mso-wrap-distance-left:9.05pt;mso-wrap-distance-right:9.05pt;mso-wrap-distance-top:0pt;mso-wrap-distance-bottom:0pt;margin-top:21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十个关键的观念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最近，英国医药协会医疗道德委员会发表了一份报告，内容是关于人们在取消或终止通过药物延长生命方面的观点。</w:t>
                      </w:r>
                      <w:r>
                        <w:rPr>
                          <w:sz w:val="21"/>
                        </w:rPr>
                        <w:t>CMF</w:t>
                      </w:r>
                      <w:r>
                        <w:rPr>
                          <w:sz w:val="21"/>
                        </w:rPr>
                        <w:t>的观点认为要遵从下列十项道德规范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般而言，故意剥夺生命是不必要的也是错误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生命总有终结，任何人都不必要为患者的死亡而责备他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如果医生倾向于终止治疗，让患者等待死亡，往往会引发患者“安乐死“的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社会要改变对死亡的流行观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考虑一下基督徒的信仰有益于对死亡的观念进行有益的探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当得知治愈已不可能或患者已无意继续治疗时，必要的看护仍应继续进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在做出涉及医疗道德的决定时，要由高级的医师负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做出困难的决定，要更多的考虑客观情况而非道德标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医学是一门充满变化的生物科学，不过仍要加强研究，强化证据基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建立行业道德规范的意义大于制定命令性的医疗指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推荐阅读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《撤消与终止治疗》《</w:t>
      </w:r>
      <w:r>
        <w:rPr>
          <w:sz w:val="21"/>
        </w:rPr>
        <w:t>CMF</w:t>
      </w:r>
      <w:r>
        <w:rPr>
          <w:sz w:val="21"/>
        </w:rPr>
        <w:t>提供给医疗道德委员会的建议》</w:t>
      </w:r>
      <w:r>
        <w:rPr>
          <w:sz w:val="21"/>
        </w:rPr>
        <w:t>CMF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基督徒医学联谊会会刊已出书目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伦理学入门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动物实验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基督徒的伦理观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青少年性别特征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看护伦理学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人工生育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1619250" cy="11417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邓肯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威尔是一名已退休的医生，对于毒品及有关的治疗有浓厚的兴趣。他是伦敦大学治疗学的教授（已退休）及王室学院内科及药学系的成员之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9pt;mso-wrap-distance-left:9.05pt;mso-wrap-distance-right:9.05pt;mso-wrap-distance-top:0pt;mso-wrap-distance-bottom:0pt;margin-top:4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邓肯</w:t>
                      </w:r>
                      <w:r>
                        <w:rPr/>
                        <w:t>·</w:t>
                      </w:r>
                      <w:r>
                        <w:rPr/>
                        <w:t>威尔是一名已退休的医生，对于毒品及有关的治疗有浓厚的兴趣。他是伦敦大学治疗学的教授（已退休）及王室学院内科及药学系的成员之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48005</wp:posOffset>
                </wp:positionV>
                <wp:extent cx="5505450" cy="12077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系列资料的复本可以从</w:t>
                            </w:r>
                            <w:r>
                              <w:rPr/>
                              <w:t>CMF</w:t>
                            </w:r>
                            <w:r>
                              <w:rPr/>
                              <w:t>（基督徒医学联谊会）获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伦敦</w:t>
                            </w:r>
                            <w:r>
                              <w:rPr/>
                              <w:t>waterloo</w:t>
                            </w:r>
                            <w:r>
                              <w:rPr/>
                              <w:t>路１５７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０１７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９２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４６９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系列由</w:t>
                            </w:r>
                            <w:r>
                              <w:rPr/>
                              <w:t>CMF</w:t>
                            </w:r>
                            <w:r>
                              <w:rPr/>
                              <w:t>医学研究会编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编辑人：彼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莫尔博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F</w:t>
                            </w:r>
                            <w:r>
                              <w:rPr/>
                              <w:t>为注册慈善机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登记号：</w:t>
                            </w:r>
                            <w:r>
                              <w:rPr/>
                              <w:t>10398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1pt;mso-wrap-distance-left:9.05pt;mso-wrap-distance-right:9.05pt;mso-wrap-distance-top:0pt;mso-wrap-distance-bottom:0pt;margin-top:43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系列资料的复本可以从</w:t>
                      </w:r>
                      <w:r>
                        <w:rPr/>
                        <w:t>CMF</w:t>
                      </w:r>
                      <w:r>
                        <w:rPr/>
                        <w:t>（基督徒医学联谊会）获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伦敦</w:t>
                      </w:r>
                      <w:r>
                        <w:rPr/>
                        <w:t>waterloo</w:t>
                      </w:r>
                      <w:r>
                        <w:rPr/>
                        <w:t>路１５７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０１７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９２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４６９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该系列由</w:t>
                      </w:r>
                      <w:r>
                        <w:rPr/>
                        <w:t>CMF</w:t>
                      </w:r>
                      <w:r>
                        <w:rPr/>
                        <w:t>医学研究会编辑。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编辑人：彼得</w:t>
                      </w:r>
                      <w:r>
                        <w:rPr/>
                        <w:t>·</w:t>
                      </w:r>
                      <w:r>
                        <w:rPr/>
                        <w:t>莫尔博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F</w:t>
                      </w:r>
                      <w:r>
                        <w:rPr/>
                        <w:t>为注册慈善机构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登记号：</w:t>
                      </w:r>
                      <w:r>
                        <w:rPr/>
                        <w:t>10398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期"/>
      <w:lvlJc w:val="left"/>
      <w:pPr>
        <w:tabs>
          <w:tab w:val="num" w:pos="1065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sz w:val="21"/>
      <w:lang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1"/>
      <w:lang w:eastAsia="zh-CN"/>
    </w:rPr>
  </w:style>
  <w:style w:type="paragraph" w:styleId="BodyTextIndent2">
    <w:name w:val="Body Text Indent 2"/>
    <w:basedOn w:val="Normal"/>
    <w:qFormat/>
    <w:pPr>
      <w:ind w:firstLine="285"/>
      <w:jc w:val="both"/>
    </w:pPr>
    <w:rPr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42:00Z</dcterms:created>
  <dc:creator>微软（中国）有限公司</dc:creator>
  <dc:description/>
  <dc:language>en-US</dc:language>
  <cp:lastModifiedBy>David Lam</cp:lastModifiedBy>
  <dcterms:modified xsi:type="dcterms:W3CDTF">2003-10-12T01:53:00Z</dcterms:modified>
  <cp:revision>6</cp:revision>
  <dc:subject/>
  <dc:title>         当人们生病时，他们会到医生、护士或其他专业的健康护理人士那里寻求某钟形式的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907354</vt:r8>
  </property>
  <property fmtid="{D5CDD505-2E9C-101B-9397-08002B2CF9AE}" pid="3" name="_AuthorEmail">
    <vt:lpwstr>dlam@lwconline.com</vt:lpwstr>
  </property>
  <property fmtid="{D5CDD505-2E9C-101B-9397-08002B2CF9AE}" pid="4" name="_AuthorEmailDisplayName">
    <vt:lpwstr>Hakka</vt:lpwstr>
  </property>
  <property fmtid="{D5CDD505-2E9C-101B-9397-08002B2CF9AE}" pid="5" name="_EmailSubject">
    <vt:lpwstr>6, 7 &amp; 8</vt:lpwstr>
  </property>
</Properties>
</file>