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2"/>
          <w:szCs w:val="22"/>
        </w:rPr>
      </w:pPr>
      <w:r>
        <w:rPr>
          <w:sz w:val="22"/>
          <w:szCs w:val="22"/>
        </w:rPr>
        <w:t>Programa 1.7</w:t>
      </w:r>
    </w:p>
    <w:p>
      <w:pPr>
        <w:pStyle w:val="TextBody"/>
        <w:spacing w:lineRule="auto" w:line="360"/>
        <w:rPr>
          <w:sz w:val="22"/>
          <w:szCs w:val="22"/>
        </w:rPr>
      </w:pPr>
      <w:r>
        <w:rPr>
          <w:sz w:val="22"/>
          <w:szCs w:val="22"/>
        </w:rPr>
        <w:t>¿Qué tiene que decir el Dr. Lucas sobre los Ataques al Coraz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Textoindependiente2"/>
        <w:spacing w:lineRule="auto" w:line="360"/>
        <w:rPr>
          <w:sz w:val="22"/>
          <w:szCs w:val="22"/>
        </w:rPr>
      </w:pPr>
      <w:r>
        <w:rPr>
          <w:rFonts w:eastAsia="Arial"/>
          <w:sz w:val="22"/>
          <w:szCs w:val="22"/>
        </w:rPr>
        <w:t xml:space="preserve">    </w:t>
      </w:r>
      <w:r>
        <w:rPr>
          <w:sz w:val="22"/>
          <w:szCs w:val="22"/>
        </w:rPr>
        <w:t xml:space="preserve">Pablo despertó de repente en medio de la noche con un fuerte dolor en su pecho y no podía respirar bien. Nunca se había sentido así y el dolor era intenso. Además estaba sudando y tenía náuseas. Él tenía 69 años. Él se había sentido muy bien hasta esta noche. Llamó a su esposa e hija, y lo llevaron enseguida al hospital. El dolor pasó luego de 30 minutos pero en el hospital regresó y fue mucho peor, de tal modo que no pudo mantenerse en pie. Sus pulsaciones se volvieron muy rápidas y se mareó. Los doctores tomaron su presión arterial, y estaba muy baja. Le dieron varias medicinas pero ninguna le ayudó y unos minutos después, Pablo estaba muerto. Solo tres horas después de haber estado durmiendo tranquilamente en su cama.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Daniel era un hombre de negocios de 45 años, estaba en viaje de negocios como solía hacerlo. Nunca hizo ejercicio pero intentaba no comer demasiado. Estaba en su habitación mirando TV cuando tuvo un repentino dolor en su pecho y cayó al suelo. Su compañero de trabajo que estaba con él fue a ayudarlo pero enseguida se dio cuenta de que estaba muerto. Llamó al hospital y enviaron una ambulancia pero ya no había nada que hacer. Daniel estaba muerto. Su amigo llamó a la esposa para decirle que su esposo había muerto. Mientras ella lloraba en el teléfono su hija de 16 años llegó y supo lo que estaba sucediendo. Ambas lloraron sin haber podido despedirse de su esposo y padre.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Estos dos hombres murieron como muchas personas en el mundo, de un ataque al corazón. El número de personas que mueren por esta causa aumenta rápidamente.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Por qué mueren tantos de ataques al corazón? ¿Qué se puede hacer para prevenirlo? ¿Qué causa un ataque al corazón?</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s personas que mueren de un ataque al corazón tienen muchos factores, que contribuyen a tener enfermedades al corazón. Es interesante que las investigaciones muestran que la mayoría de las personas tienen una leve enfermedad al corazón incluso antes de llegar a los 20 años.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rFonts w:eastAsia="Arial"/>
          <w:sz w:val="22"/>
          <w:szCs w:val="22"/>
        </w:rPr>
        <w:t xml:space="preserve">     </w:t>
      </w:r>
      <w:r>
        <w:rPr>
          <w:sz w:val="22"/>
          <w:szCs w:val="22"/>
        </w:rPr>
        <w:t xml:space="preserve">¿Cuáles son las causas? Lo siguiente contribuye a tener un ataque al corazón: 1. Antecedentes familiares de ataques al corazón, 2. Diabetes, 3. Colesterol alto, 4. Presión arterial alta, 5. Sobrepeso, 6. Ser inactivo, 7. Fumar, 8. Estrés, ansiedad y depresión, 9. Poco cuidado dental o tener muchas caries. Miremos casa una de estas.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rFonts w:eastAsia="Arial"/>
          <w:sz w:val="22"/>
          <w:szCs w:val="22"/>
        </w:rPr>
        <w:t xml:space="preserve">     </w:t>
      </w:r>
      <w:r>
        <w:rPr>
          <w:sz w:val="22"/>
          <w:szCs w:val="22"/>
        </w:rPr>
        <w:t xml:space="preserve">Los antecedentes familiares es uno de los indicadores más importantes de tener enfermedades al corazón en el futuro. Si uno de sus padres o hermanos murió antes de los 60 por un problema al corazón entonces usted tiene más posibilidades de lo mismo. Es importante distinguir entre una enfermedad al corazón que la persona tiene desde su nacimiento y una enfermedad al corazón que se adquirió de adulto. Aquí estamos hablando de la segunda.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o siguiente es la Diabetes. Aquellas personas que controlan poco la Diabetes tienen 4 veces más posibilidades de tener un ataque al corazón que las personas que no tienen Diabetes. La persona con Diabetes que está controlada, tiene más posibilidades de morir de un problema al corazón que aquellas que mueren sin ella. Sin embargo, la diabetes, que está controlada, es más segura que la que no está controlada. También cuanto más tiempo haya tenido diabetes, más posibilidades de morir de un problema al corazón.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rFonts w:eastAsia="Arial"/>
          <w:sz w:val="22"/>
          <w:szCs w:val="22"/>
        </w:rPr>
        <w:t xml:space="preserve">     </w:t>
      </w:r>
      <w:r>
        <w:rPr>
          <w:sz w:val="22"/>
          <w:szCs w:val="22"/>
        </w:rPr>
        <w:t xml:space="preserve">El colesterol es grasa en la sangre. Todos la tenemos y de hecho nuestro hígado produce grasa. Sin embargo, personas con gran cantidad de grasa en la sangre son más propensos a morir de un ataque al corazón que una persona con cantidades normales. Obtenemos esa grasa de los mariscos, huevos, carnes rojas, palta (aguacate) y algunos aceites y de algunas otras comidas. Generalmente el peso de una persona corresponde con su colesterol. Cuánto más colesterol, más peso y viceversa. A pesar de que el cuerpo crea colesterol, es el exceso de él, lo que se come, lo que puede causar o contribuir a tener un ataque al corazón.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 presión arterial alta tiene correlación en causar ataques al corazón. Sin embargo, otras causas de presión alta, como ansiedad, estrés, fumar, inactividad y el sobrepeso todo contribuye para un ataque al corazón.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La obesidad o el sobrepeso están generalmente relacionados a los ataques cardíacos. Cuánto más sobrepeso se tenga mayores posibilidades de tener un ataque al corazón. Por ejemplo Pablo mencionó antes haber tenido sobrepeso por unos 10 años pero solo de unos 5 kilos. Sin embargo, los dos años antes de su muerte él había subido unos 10 kilos. Cuanto más peso tenga usted más posibilidades de tener un ataca al corazón.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Personas inactivas también son más propensas a los ataques cardíacos. Esto describe a personas que están sentadas la mayor parte del día en el trabajo. También personas jubiladas que no ejercitan, tienen más posibilidades. Si se hace ejercicio al menos de caminar 20 minutos 2 veces por semana, es beneficioso. Ciertamente cuanto más ejercicio haga una persona, menos posibilidades de tener un ataque al corazón.</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rFonts w:eastAsia="Arial"/>
          <w:sz w:val="22"/>
          <w:szCs w:val="22"/>
        </w:rPr>
        <w:t xml:space="preserve">     </w:t>
      </w:r>
      <w:r>
        <w:rPr>
          <w:sz w:val="22"/>
          <w:szCs w:val="22"/>
        </w:rPr>
        <w:t xml:space="preserve">Fumar es uno de los peores contribuyentes para los ataques cardíacos, aparte de la Diabetes y la herencia familiar. Las enfermedades al corazón a causa del cigarro han aumentado, en parte porque las mujeres jóvenes han comenzado a fumar. El principal ingrediente de los cigarros, que es sumamente dañino, es la nicotina. Esta nicotina es lo que crea la adicción. Los daños que genera el cigarro se relaciona al hecho de que fuman por muchos años. Sin embargo, las personas no deberían ser necias al pensar que pueden fumar durante un año y dejarlo. Las cualidades adictivas del cigarro hacen que sea muy difícil dejarlo.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rFonts w:eastAsia="Arial"/>
          <w:sz w:val="22"/>
          <w:szCs w:val="22"/>
        </w:rPr>
        <w:t xml:space="preserve">     </w:t>
      </w:r>
      <w:r>
        <w:rPr>
          <w:sz w:val="22"/>
          <w:szCs w:val="22"/>
        </w:rPr>
        <w:t xml:space="preserve">Estrés, ansiedad y depresión también contribuyen a tener ataques al corazón. No se sabe con exactitud la razón de por qué pero sabemos que lo hacen. También sabemos que luego de tener un ataque al corazón tener depresión contribuye a tener más ataques al corazón.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rFonts w:eastAsia="Arial"/>
          <w:sz w:val="22"/>
          <w:szCs w:val="22"/>
        </w:rPr>
        <w:t xml:space="preserve">     </w:t>
      </w:r>
      <w:r>
        <w:rPr>
          <w:sz w:val="22"/>
          <w:szCs w:val="22"/>
        </w:rPr>
        <w:t xml:space="preserve">Finalmente, las caries y una pobre higiene dental. Tampoco estamos seguros de por qué es así pero se sabe que las personas con poco cuidado dental son más propensos a tener problemas dentales. Por eso la importancia de cepillarse los dientes regularmente y visitar al dentista al menos una vez al año para una limpieza.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Bueno, estas son causas para un ataque al corazón. Vemos claramente que hay varios factores que contribuyen para eso. Antes de continuar necesitamos darnos cuenta de que tener un ataque cardíaco es solo una clase de enfermedad cardíaca. Personas que tengan un ataque al corazón tal vez mejoren o mueran de repente. Sin embargo, hay otro tipo de enfermedad al corazón, que tiene resultados permanentes o eternos. Es una enfermedad al corazón espiritual. ¿Qué causa esta clase de enfermedad?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rFonts w:eastAsia="Arial"/>
          <w:sz w:val="22"/>
          <w:szCs w:val="22"/>
        </w:rPr>
        <w:t xml:space="preserve">     </w:t>
      </w:r>
      <w:r>
        <w:rPr>
          <w:sz w:val="22"/>
          <w:szCs w:val="22"/>
        </w:rPr>
        <w:t xml:space="preserve">La Biblia dice que el pecado es la causa. ¿Por qué pecamos? La Biblia dice  que “engañoso es el corazón y malvado, más que cualquier otra cosa”. Esta clase de corazón no es el corazón físico dentro nuestro sino el centro de nuestro pensamiento y confianza. Sin embargo es nuestro pecado que nos hace desesperadamente incapaces de volvernos y conocer a Dios. ¿Pero qué diferencia hace esto? La Biblia dice que “todos hemos pecado y estamos destituidos de la gloria de Dios” (Rom. 3:23). Este pecado es en forma de lujuria, avaricia, odio, egoísmo y orgullo que todos nosotros tenemos. A ninguno nos gusta realmente pero a pesar de que intentamos no podemos dejar de hacer estas cosas. La Biblia dice que el resultado del pecado es la muerte. La Biblia dice en un libro escrito a los Romanos, que “la paga del pecado es muerte, pero la dádiva de Dios es vida eterna por medio de Jesucristo nuestro Señor” (Romanos 6:23). Esto fue lo que le pasó a Pablo y Daniel. Ambos murieron. Todos nosotros moriremos y la verdadera causa no es por ataques al corazón sino el pecado en nuestras vidas. ¿Cómo podemos superar estos pecados en nuestra vida? La Biblia dice en el libro de Jeremías, que Dios hará “un pacto con ellos: Daré mi ley en su mente, y la escribiré en su corazón; y yo seré a ellos por Dios, y ellos me serán por pueblo… todos me conocerán, desde el más pequeño de ellos hasta el más grande, dice Jehová; porque perdonaré la maldad de ellos, y no me acordaré más de su pecado.” (Jeremías 31:33-34). Ya no somos capaces de sanarnos a nosotros mismos de un ataque al corazón ni tampoco de salvarnos a nosotros mismos del pecado. Así como necesitamos un doctor para sanarnos de un ataque al corazón, necesitamos a Dios para sanarnos de nuestros pecados. Él hizo esto colocando a Su Hijo Jesús en la Cruz.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Ya hemos visto la causa tanto de un ataque al corazón físicamente, y tener un ataque al corazón espiritualmente. Pero ¿Por qué nuestros corazones sufren ataques? ¿Qué causa un ataque cardíaco una vez que hemos fumado o no hemos hecho ejercicio y más? Dentro de cada arteria del cuerpo hay una pequeña abertura. Incluso la parte exterior del corazón tiene arterias. Todo lo que hace una arteria es suplir sangre a otra parte del cuerpo. De esta manera las arterias alrededor  del corazón suplen sangre al resto del corazón. Si una de estas arterias no puede suplir sangre a una parte del corazón, entonces esa parte del corazón tendrá un ataque. Es así de simple.</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rFonts w:eastAsia="Arial"/>
          <w:sz w:val="22"/>
          <w:szCs w:val="22"/>
        </w:rPr>
        <w:t xml:space="preserve">    </w:t>
      </w:r>
      <w:r>
        <w:rPr>
          <w:sz w:val="22"/>
          <w:szCs w:val="22"/>
        </w:rPr>
        <w:t xml:space="preserve">¿Qué causa que el corazón no supla sangre? 99% de esto es causa de una oclusión en el corazón. Esta oclusión es causada por todas las cosas que hemos hablado hoy, colesterol, diabetes, fumar, no hacer ejercicio, obesidad, presión alta, caries, ansiedad y estrés. Lo que sucede en un ataque cardíaco es que de repente una parte de esta oclusión se rompe y obstruye toda la arteria y no puede fluir la sangre. Esta total oclusión luego de varios minutos permitirá que esa parte del corazón comience a morir lentamente. Esto es un ataque al corazón, la muerte lenta del corazón. Cuando colocamos un torniquete en el brazo y se corta el flujo de sangre. Luego de unos minutos el brazo se pone azul y comienza a doler y literalmente comienza a morir. Es lo mismo con las arterias en el corazón, que tienen esa oclusión.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rFonts w:eastAsia="Arial"/>
          <w:sz w:val="22"/>
          <w:szCs w:val="22"/>
        </w:rPr>
        <w:t xml:space="preserve">     </w:t>
      </w:r>
      <w:r>
        <w:rPr>
          <w:sz w:val="22"/>
          <w:szCs w:val="22"/>
        </w:rPr>
        <w:t>Alguien tal vez pregunte ¿Qué causa esa oclusión? Hay muchas ideas pero no sabemos todo acerca de esto. Sí sabemos que en nuestros corazones espirituales que la causa está relacionada por nuestro pecado y que no somos capaces de detenerlo sin colocar nuestra esperanza en Jesucristo. La Biblia dice que “por gracia sois salvos por medio de la fe; y esto no de vosotros, pues es don de Dios; no por obras, para que nadie se gloríe.” (Efesios 2:8-9).</w:t>
      </w:r>
    </w:p>
    <w:p>
      <w:pPr>
        <w:pStyle w:val="Textoindependiente2"/>
        <w:spacing w:lineRule="auto" w:line="360"/>
        <w:rPr>
          <w:sz w:val="22"/>
          <w:szCs w:val="22"/>
        </w:rPr>
      </w:pPr>
      <w:r>
        <w:rPr>
          <w:sz w:val="22"/>
          <w:szCs w:val="22"/>
        </w:rPr>
        <w:t>Pablo y Daniel tuvieron ataques al corazón físico. Ambos murieron por esto. Sin embargo, como todos nosotros ellos también tenían un ataque al corazón espiritual que es que sus corazones estaban separados de Dios. Usted puede tener un corazón espiritual nuevo ahora si lo desea haciendo esta oración:</w:t>
      </w:r>
    </w:p>
    <w:p>
      <w:pPr>
        <w:pStyle w:val="Textoindependiente2"/>
        <w:spacing w:lineRule="auto" w:line="360"/>
        <w:rPr>
          <w:sz w:val="22"/>
          <w:szCs w:val="22"/>
        </w:rPr>
      </w:pPr>
      <w:r>
        <w:rPr>
          <w:rFonts w:eastAsia="Arial"/>
          <w:sz w:val="22"/>
          <w:szCs w:val="22"/>
        </w:rPr>
        <w:t xml:space="preserve"> </w:t>
      </w:r>
      <w:r>
        <w:rPr>
          <w:sz w:val="22"/>
          <w:szCs w:val="22"/>
        </w:rPr>
        <w:t>“</w:t>
      </w:r>
      <w:r>
        <w:rPr>
          <w:sz w:val="22"/>
          <w:szCs w:val="22"/>
        </w:rPr>
        <w:t>Querido Jesús, sé que he pecado y he hecho mal. Creo que Tú moriste en la Cruz por mis pecados. Creo que fuiste sepultado y luego resucitaste de la tumba para mostrar que conquistaste la muerte y que vives ahora y para siempre”.</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rFonts w:eastAsia="Arial"/>
          <w:sz w:val="22"/>
          <w:szCs w:val="22"/>
        </w:rPr>
        <w:t xml:space="preserve">     </w:t>
      </w:r>
      <w:r>
        <w:rPr>
          <w:sz w:val="22"/>
          <w:szCs w:val="22"/>
        </w:rPr>
        <w:t>Si usted ha hecho esta oración, felicitaciones usted es un hijo de Dios y vivirá para siempre con un nuevo corazón.</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r>
    </w:p>
    <w:p>
      <w:pPr>
        <w:pStyle w:val="Textoindependiente2"/>
        <w:spacing w:lineRule="auto" w:line="360"/>
        <w:rPr>
          <w:rFonts w:eastAsia="Arial"/>
          <w:sz w:val="22"/>
          <w:szCs w:val="22"/>
        </w:rPr>
      </w:pPr>
      <w:r>
        <w:rPr>
          <w:rFonts w:eastAsia="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990" w:right="83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4:00Z</dcterms:created>
  <dc:creator>abi</dc:creator>
  <dc:description/>
  <dc:language>en-US</dc:language>
  <cp:lastModifiedBy>Eli</cp:lastModifiedBy>
  <dcterms:modified xsi:type="dcterms:W3CDTF">2013-08-07T12:44:00Z</dcterms:modified>
  <cp:revision>2</cp:revision>
  <dc:subject/>
  <dc:title>What Does Dr</dc:title>
</cp:coreProperties>
</file>