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2pt" to="433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N</w:t>
      </w:r>
    </w:p>
    <w:p>
      <w:pPr>
        <w:pStyle w:val="Normal"/>
        <w:rPr>
          <w:b/>
          <w:b/>
          <w:sz w:val="48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u</w:t>
      </w:r>
      <w:r>
        <w:rPr>
          <w:sz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m    </w:t>
      </w:r>
      <w:r>
        <w:rPr>
          <w:rFonts w:ascii="宋体;SimSun" w:hAnsi="宋体;SimSun"/>
          <w:sz w:val="30"/>
        </w:rPr>
        <w:t>§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INTRODUCION  TO ETHICS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b     </w:t>
      </w:r>
      <w:r>
        <w:rPr>
          <w:rFonts w:ascii="宋体;SimSun" w:hAnsi="宋体;SimSun"/>
          <w:sz w:val="30"/>
        </w:rPr>
        <w:t>§</w:t>
      </w:r>
      <w:r>
        <w:rPr>
          <w:sz w:val="30"/>
        </w:rPr>
        <w:t>一</w: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   </w:t>
      </w:r>
      <w:r>
        <w:rPr>
          <w:b/>
          <w:sz w:val="48"/>
        </w:rPr>
        <w:t>伦</w:t>
      </w: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理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入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门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e</w:t>
      </w:r>
      <w:r>
        <w:rPr>
          <w:sz w:val="30"/>
        </w:rPr>
        <w:t xml:space="preserve">     </w:t>
      </w:r>
      <w:r>
        <w:rPr>
          <w:rFonts w:ascii="宋体;SimSun" w:hAnsi="宋体;SimSun"/>
          <w:sz w:val="30"/>
        </w:rPr>
        <w:t>§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r</w:t>
      </w:r>
      <w:r>
        <w:rPr>
          <w:sz w:val="30"/>
        </w:rPr>
        <w:t xml:space="preserve">                                                                  </w:t>
      </w:r>
      <w:r>
        <w:rPr>
          <w:sz w:val="30"/>
        </w:rPr>
        <w:t>作者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大卫</w:t>
      </w:r>
      <w:r>
        <w:rPr>
          <w:sz w:val="30"/>
        </w:rPr>
        <w:t>·</w:t>
      </w:r>
      <w:r>
        <w:rPr>
          <w:sz w:val="30"/>
        </w:rPr>
        <w:t>斯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1     </w:t>
      </w:r>
      <w:r>
        <w:rPr>
          <w:sz w:val="30"/>
        </w:rPr>
        <w:t xml:space="preserve">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90805</wp:posOffset>
                </wp:positionV>
                <wp:extent cx="54102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15pt" to="427pt,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1"/>
        </w:rPr>
        <w:t>伦理道德直接关系到我们每一项决定的正确与否：它首先影响着我们的决定，其次影响我们的行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伦理的重要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当代的医学人士医术高超，有许多人更是超越了前辈。然而，技术的进步也带来一些隐患，它使得人们更加自以为无所不能。不过，也许我们应该认真地思考一下，我们真的无所不能吗？我们具有处理某些事情的能力并不意味着我们那么做一定是正确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在生活中，我们每个人都会受到医学人士所做出的判断的影响。在任何时候，这些判断的对错都是个严肃的问题。这就使得医学伦理成为一个重要的课题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问题在于，在我们的社会中，每个人对于是非的判断都有不同的标准。关于如何运用道德规范，人们也各有主张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例如流产，有人根据自己的道德标准，认为这是永远也不能接受的，然而其他人则有不同道德标准，他就认为流产是完全可以接受的。</w:t>
      </w:r>
    </w:p>
    <w:p>
      <w:pPr>
        <w:pStyle w:val="Normal"/>
        <w:rPr>
          <w:sz w:val="21"/>
        </w:rPr>
      </w:pPr>
      <w:r>
        <w:rPr>
          <w:sz w:val="21"/>
        </w:rPr>
        <w:t>　　学习论理学，使我们能够观察到这些不同的观点。并对这些完全相反的不同的道德体系做出评估。这一点十分重要，因为在我们的社会里，存在着非常个性化和多元化的道德体系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判断的形成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人们是如何判断事物的对错呢？我们知道人们在做出判断时，经常承受着巨大的压力。因此，他们往往会忽略道德方面的考虑，常常随波逐流。或单凭一时的感觉来判断。而我们其他人则会被竭力证实这种判断是正确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我们大多数人对于其他人的行为都可以强烈地认识到正确与否。特别是当这些行为是针对我们的时候，每一个为他人提供医疗服务的人，都会在认真考虑一些基本原则之后做出相应的行为。他们对那些原则的运用是始终如一的。并不会因自己一时的情绪波动而有所改变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256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</w:tblGrid>
      <w:tr>
        <w:trPr>
          <w:trHeight w:val="3192" w:hRule="atLeast"/>
        </w:trPr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480" w:before="240" w:after="120"/>
              <w:ind w:right="-113" w:hanging="0"/>
              <w:rPr>
                <w:b w:val="false"/>
                <w:b w:val="false"/>
              </w:rPr>
            </w:pPr>
            <w:r>
              <w:rPr>
                <w:sz w:val="30"/>
              </w:rPr>
              <w:t>仅仅是由于我们能够做某些事，并不意味着我们这样做就一定是正确的</w:t>
            </w:r>
            <w:r>
              <w:rPr/>
              <w:t>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异想天开</w:t>
      </w:r>
    </w:p>
    <w:p>
      <w:pPr>
        <w:pStyle w:val="Normal"/>
        <w:ind w:firstLine="225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也许我们要学会的恰恰是要接受我们之间的不同，为什么要为区分我们之间的不同而烦恼，何不代之求同存异？然而这正确吗？</w:t>
      </w:r>
    </w:p>
    <w:p>
      <w:pPr>
        <w:pStyle w:val="Normal"/>
        <w:ind w:firstLine="225"/>
        <w:rPr>
          <w:sz w:val="21"/>
        </w:rPr>
      </w:pPr>
      <w:r>
        <w:rPr>
          <w:sz w:val="21"/>
        </w:rPr>
        <w:t>世界上并没有什么绝对的规范，这一点我们每个人都赞同，但这并不表示真的没有绝对性的存在，否则“没有绝对的存在”也不是真实的！例如，如果说我们能够容忍一切。那么，当我们感到忍无可忍时，又是怎么回事呢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这绝不是简单的哲学文字游戏，那些相对主义者的道德的观，在现实生活中也是不正确的，在不同的文化之间的确存在许多差异，然而，在这些差异中仍然有一个共同的道德核心。（例如绝大数的文化都不赞同剥夺无辜的生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-274955</wp:posOffset>
                </wp:positionV>
                <wp:extent cx="3371850" cy="4509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50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人们的价值取向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假设你所隶属的医疗部门资源馈乏，你必须在两名患者中做出生与死的抉择，两名患者中你只能选择其中一名幸存，而另一人会死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0</w:t>
                            </w:r>
                            <w:r>
                              <w:rPr>
                                <w:sz w:val="21"/>
                              </w:rPr>
                              <w:t>岁的老人还是</w:t>
                            </w:r>
                            <w:r>
                              <w:rPr>
                                <w:sz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</w:rPr>
                              <w:t>岁的儿童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百万富翁还是领取社会救济金的人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有可能重新站起来行走的患者还是注定要靠轮椅代步的患者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今后的生活中要长期遭受病痛折磨的人还是相对痛苦少些的人</w:t>
                            </w:r>
                            <w:r>
                              <w:rPr>
                                <w:sz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个有丈夫和三个孩子的</w:t>
                            </w:r>
                            <w:r>
                              <w:rPr>
                                <w:sz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</w:rPr>
                              <w:t>岁已婚的妇女还是</w:t>
                            </w:r>
                            <w:r>
                              <w:rPr>
                                <w:sz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</w:rPr>
                              <w:t>的单身女人</w:t>
                            </w:r>
                            <w:r>
                              <w:rPr>
                                <w:sz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个有刑事犯罪记录的人还是一个身世清白的人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俊美的人还是丑陋的人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个将来可能失去性机能的人还是有望保持性机能的人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个有望重返工作养活自己的人还是一个将要靠救济金生活的人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个表达出康复愿望的人还是一个对是否康复无所谓的人？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你能分析一下，你为什么做出这样的选择？这种选择是否很容易？你的回答将反映出你的价值取向以及你是如何辨别是非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55.1pt;mso-wrap-distance-left:9.05pt;mso-wrap-distance-right:9.05pt;mso-wrap-distance-top:0pt;mso-wrap-distance-bottom:0pt;margin-top:-21.6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人们的价值取向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假设你所隶属的医疗部门资源馈乏，你必须在两名患者中做出生与死的抉择，两名患者中你只能选择其中一名幸存，而另一人会死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80</w:t>
                      </w:r>
                      <w:r>
                        <w:rPr>
                          <w:sz w:val="21"/>
                        </w:rPr>
                        <w:t>岁的老人还是</w:t>
                      </w:r>
                      <w:r>
                        <w:rPr>
                          <w:sz w:val="21"/>
                        </w:rPr>
                        <w:t>10</w:t>
                      </w:r>
                      <w:r>
                        <w:rPr>
                          <w:sz w:val="21"/>
                        </w:rPr>
                        <w:t>岁的儿童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百万富翁还是领取社会救济金的人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有可能重新站起来行走的患者还是注定要靠轮椅代步的患者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今后的生活中要长期遭受病痛折磨的人还是相对痛苦少些的人</w:t>
                      </w:r>
                      <w:r>
                        <w:rPr>
                          <w:sz w:val="21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个有丈夫和三个孩子的</w:t>
                      </w:r>
                      <w:r>
                        <w:rPr>
                          <w:sz w:val="21"/>
                        </w:rPr>
                        <w:t>30</w:t>
                      </w:r>
                      <w:r>
                        <w:rPr>
                          <w:sz w:val="21"/>
                        </w:rPr>
                        <w:t>岁已婚的妇女还是</w:t>
                      </w:r>
                      <w:r>
                        <w:rPr>
                          <w:sz w:val="21"/>
                        </w:rPr>
                        <w:t>30</w:t>
                      </w:r>
                      <w:r>
                        <w:rPr>
                          <w:sz w:val="21"/>
                        </w:rPr>
                        <w:t>的单身女人</w:t>
                      </w:r>
                      <w:r>
                        <w:rPr>
                          <w:sz w:val="21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个有刑事犯罪记录的人还是一个身世清白的人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俊美的人还是丑陋的人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个将来可能失去性机能的人还是有望保持性机能的人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个有望重返工作养活自己的人还是一个将要靠救济金生活的人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个表达出康复愿望的人还是一个对是否康复无所谓的人？</w:t>
                      </w:r>
                    </w:p>
                    <w:p>
                      <w:pPr>
                        <w:pStyle w:val="Normal"/>
                        <w:ind w:left="585" w:hanging="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你能分析一下，你为什么做出这样的选择？这种选择是否很容易？你的回答将反映出你的价值取向以及你是如何辨别是非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关于道德原则的表达，确实可能会有很多种方式（例如，如何准确的表达和定义无辜的生命）然而，对于基本的原则，却是非常的类似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只是觉得这是对的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这些原则从何而来？有些人认为对道德的描述只不过是内心感觉的表达是一种感性认识。例如，当人们被要求证实“杀人是错的”这一观点时，他们可能只会说“只是觉得这样做不对”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对这些人而言，道德的描述仅限于对自己内心感受的描述，与其说道德是一种纯粹的规范，不如说是一种主观的体验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这种观念的问题在于它忽略了大多数人寻求的是辨别是非的能力，而非感觉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再从其他角度来看一下这个问题。有一个人杀人，而他说“我之所以这样做，只是因为我觉得我喜欢这么做”，恐怕没有人会认为</w:t>
      </w:r>
    </w:p>
    <w:p>
      <w:pPr>
        <w:pStyle w:val="Normal"/>
        <w:rPr>
          <w:sz w:val="21"/>
        </w:rPr>
      </w:pPr>
      <w:r>
        <w:rPr>
          <w:sz w:val="21"/>
        </w:rPr>
        <w:t>这种解释理由充足，也许在他杀人的理由中的确存在某些减轻其罪责的情况，但单凭他的感觉是不足以说明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引申来讲，感觉有可能会让人误入险境。我们自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也经常会处在这种境地，尽管我们会觉得想去偷别人的巧克力，而我们知道正确的行为是自己去买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感觉的确很重要，然而，前提是要有一个牢固的道德基础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25"/>
        <w:jc w:val="center"/>
        <w:rPr>
          <w:sz w:val="30"/>
        </w:rPr>
      </w:pPr>
      <w:r>
        <w:rPr>
          <w:b/>
          <w:sz w:val="30"/>
        </w:rPr>
        <w:t>辨别的方式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另一方面，很多人相信道德是一种推断。他们认为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道德只不过是经过对事物可能性的深思熟虑之后所做出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的一种推论。经过思考，我们就能够看清楚事物，发现它们是非的本质，这被称为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道德义务论。显然，问题在于，即使我们经过了努力的思索。人们也往往会对结论发生分歧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况且我们也不会认真考虑每一件事的“可能性”，各种莫名的担心和情绪影响着我们辨别是非的方式。甚至当我们知道该怎么做的时候，也并不总会那么做的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道德哲学可以简述为人们思考对错的方法。不过，当人们要运用道德体系时，同时也需要考虑现实。在真实的世界里我们经常要面临着两者的决择。该怎么办呢？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258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</w:tblGrid>
      <w:tr>
        <w:trPr>
          <w:trHeight w:val="1975" w:hRule="atLeast"/>
        </w:trPr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360" w:after="36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果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正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确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未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必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明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方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法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也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正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确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b/>
          <w:sz w:val="30"/>
        </w:rPr>
        <w:t>寻求结果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/>
        <w:t>判断正确与否的另一种方法，是观察有计划行为的结果。一种方法是讨论哪种正确的行为能带给人们快乐。这是评估正确与否的一个标准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有一些人的判断依据是看这种行为能否给个人带来快乐。这种方式被称为“享乐主义”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其他一些人则奉行功利主义。争论在于，在一个特定的情况下，一个人的正确做法是否就是带给更多的人以更大的快乐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这样说来，道德规范就是选择不同行为，从而产生所有快乐和痛苦的判断依据。虽然表面看来，这种说法很好理解也很动听，可是却带来了很多问题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首先，很难对所有的快乐和痛苦做出定义和评估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其次，很难区分人们是否处于为了一定的快乐而被迫竞争的境地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第三，也是致命的缺陷，那就是对与错决不仅只建立在行为的结果上。还需要结合动机和意图来观察人们的行为。结果正确未必说明方法也正确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你需要的就是爱</w:t>
      </w:r>
    </w:p>
    <w:p>
      <w:pPr>
        <w:pStyle w:val="Normal"/>
        <w:jc w:val="center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功利主义的一个变异，就是境遇伦理学。这种主义认为，尽管我们要接受道德原则的引导。然而，在特殊的情况下，我们就会把原则放到一边，而选择最爱的行为方式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焦点仍然在于，对选择的道德标准所导致的结果的评定上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对这种主义持批评态度的人，怀疑“最爱”的行为方式是否可以轻易地被选出来。而“特殊情况”的起止如何计算？怎样的情况下，我们需要选择这样的方式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另外，根本没有人曾经成功的示范过，这种爱的原则真的可以实施，并以此否定其他的事物，甚至包括法庭的判决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600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125.95pt,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个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择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固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然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要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并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能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排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众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择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600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25.95pt,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愿望所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/>
        <w:t>还有一种判断对错的方法，是建立在存在主义基础上的，它认为除了自我的存在，以及自身的判断之外，任何事物的本质都毫无意义。因此道德的范围也是由我来判定的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与这种主义相反，普遍原理对于现实中存在的利己主义视而不见，也就是说，它认为一个人的正确选择就是在同等情况下，任何人都会做出的同样选择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然而，现在的人们越来越多的注重做出独立的选择，因此，这种观点也是错误的，我们生活的社会，是一个有古老传统的价值分享的社会。个体的选择固然重要，却并不能排斥大众的普遍选择。</w:t>
      </w:r>
    </w:p>
    <w:p>
      <w:pPr>
        <w:pStyle w:val="Normal"/>
        <w:jc w:val="both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照本宣科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另一种方法就引经据典，来寻找我们所必须遵循的判断方法。对很多人来讲，这是信仰宗教所带来的一种特别的益处</w:t>
      </w:r>
      <w:r>
        <w:rPr>
          <w:sz w:val="21"/>
        </w:rPr>
        <w:t>`</w:t>
      </w:r>
      <w:r>
        <w:rPr>
          <w:sz w:val="21"/>
        </w:rPr>
        <w:t>。假如有证据证明神的存在，那么他们就很愿意遵从神所指示给他们的生活方式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这种观点认为，一个与众不同的人受到了启示，知道如何辨别是非。也许是通过经文或是通过某个特殊的人的启示。要么就一定是一些有决定意义的话语。例如：绝大多数基督徒都把圣经看作为吸取了上帝灵感的著作。他们从中寻求引导，来思考道德的问题，可是对于经文的含义以及在今天如何运用，他们又会有各种各样的结论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问题在于，我们现在所面临的情况和问题，已经和写圣经时不同了。因此即使一些信神的人，得到判断是非的启示，仍然要在现实生活中做出如何运用的决定。并且他们还要做出决定，如何运用某些看起来与现实有所抵触的原则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当他们认为从自己所信的神那里得到了判断是非的原则，并且试图说服其他人也来遵循这些原则的时候，问题就出来了。在当代西方</w:t>
      </w:r>
    </w:p>
    <w:p>
      <w:pPr>
        <w:pStyle w:val="Normal"/>
        <w:rPr>
          <w:sz w:val="21"/>
        </w:rPr>
      </w:pPr>
      <w:r>
        <w:rPr>
          <w:sz w:val="21"/>
        </w:rPr>
        <w:t>社会，普遍存在这个问题，上一代人为此承受了很大的压力。我们可以接受其他人的道德观――但仅限于用于他们自身，而不能施加在我们身上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结论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医学人士在日常工作中显然面临着诸多伦理问题。无论如何，明辨是非有时候是一个很复杂的事情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上述的每一种方法都是提供了一些信息帮助我们摆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脱困境，认真负责地做出合乎伦理的决定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79375</wp:posOffset>
                </wp:positionV>
                <wp:extent cx="5429250" cy="15297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系列资料的复本可以从</w:t>
                            </w:r>
                            <w:r>
                              <w:rPr/>
                              <w:t>CMF</w:t>
                            </w:r>
                            <w:r>
                              <w:rPr/>
                              <w:t>（基督徒医学联谊会）获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伦敦</w:t>
                            </w:r>
                            <w:r>
                              <w:rPr/>
                              <w:t>waterloo</w:t>
                            </w:r>
                            <w:r>
                              <w:rPr/>
                              <w:t>路１５７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０１７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９２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４６９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系列由</w:t>
                            </w:r>
                            <w:r>
                              <w:rPr/>
                              <w:t>CMF</w:t>
                            </w:r>
                            <w:r>
                              <w:rPr/>
                              <w:t>医学研究会编辑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编辑人：彼得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莫尔博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F</w:t>
                            </w:r>
                            <w:r>
                              <w:rPr/>
                              <w:t>为注册慈善机构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登记号：</w:t>
                            </w:r>
                            <w:r>
                              <w:rPr/>
                              <w:t>10398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120.45pt;mso-wrap-distance-left:9.05pt;mso-wrap-distance-right:9.05pt;mso-wrap-distance-top:0pt;mso-wrap-distance-bottom:0pt;margin-top:6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上系列资料的复本可以从</w:t>
                      </w:r>
                      <w:r>
                        <w:rPr/>
                        <w:t>CMF</w:t>
                      </w:r>
                      <w:r>
                        <w:rPr/>
                        <w:t>（基督徒医学联谊会）获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伦敦</w:t>
                      </w:r>
                      <w:r>
                        <w:rPr/>
                        <w:t>waterloo</w:t>
                      </w:r>
                      <w:r>
                        <w:rPr/>
                        <w:t>路１５７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０１７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９２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４６９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该系列由</w:t>
                      </w:r>
                      <w:r>
                        <w:rPr/>
                        <w:t>CMF</w:t>
                      </w:r>
                      <w:r>
                        <w:rPr/>
                        <w:t>医学研究会编辑。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编辑人：彼得</w:t>
                      </w:r>
                      <w:r>
                        <w:rPr/>
                        <w:t>·</w:t>
                      </w:r>
                      <w:r>
                        <w:rPr/>
                        <w:t>莫尔博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F</w:t>
                      </w:r>
                      <w:r>
                        <w:rPr/>
                        <w:t>为注册慈善机构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登记号：</w:t>
                      </w:r>
                      <w:r>
                        <w:rPr/>
                        <w:t>10398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3842385" cy="1670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670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55pt;height:131.5pt;mso-wrap-distance-left:9.05pt;mso-wrap-distance-right:9.05pt;mso-wrap-distance-top:0pt;mso-wrap-distance-bottom:0pt;margin-top:0.45pt;mso-position-vertical-relative:text;margin-left:-6.75pt;mso-position-horizontal-relative:text">
                <v:fill opacity="32767.5f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但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仅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于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身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施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在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关注所有的因素，不仅包括我们经过深思熟虑后得出的原则、对环境条件的感受以及我们的目标，还要考虑到因我们的决定所产生的后果、社会责任以及神对我们的愿望，如果我们信神的话。一个全面的伦理结构要包含以上各个方面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即将出版的刊物将会对基督徒运用的辨别方式作特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别的探讨。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MF</w:t>
      </w:r>
      <w:r>
        <w:rPr>
          <w:sz w:val="21"/>
        </w:rPr>
        <w:t>会刊第三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rFonts w:eastAsia="Times New Roman"/>
          <w:sz w:val="21"/>
        </w:rPr>
        <w:t xml:space="preserve">        </w:t>
      </w:r>
      <w:r>
        <w:rPr>
          <w:b/>
          <w:sz w:val="30"/>
        </w:rPr>
        <w:t>推荐阅读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在医疗中做出合乎伦理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的决定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作者：彼得</w:t>
      </w:r>
      <w:r>
        <w:rPr>
          <w:sz w:val="21"/>
        </w:rPr>
        <w:t>·</w:t>
      </w:r>
      <w:r>
        <w:rPr>
          <w:sz w:val="21"/>
        </w:rPr>
        <w:t>桑德斯</w:t>
      </w:r>
    </w:p>
    <w:p>
      <w:pPr>
        <w:pStyle w:val="Normal"/>
        <w:ind w:firstLine="225"/>
        <w:jc w:val="both"/>
        <w:rPr>
          <w:sz w:val="21"/>
        </w:rPr>
      </w:pPr>
      <w:r>
        <w:rPr>
          <w:sz w:val="21"/>
        </w:rPr>
        <w:t>《基督徒在医护工作中的抉择》之第八章</w:t>
      </w:r>
    </w:p>
    <w:p>
      <w:pPr>
        <w:pStyle w:val="Normal"/>
        <w:ind w:firstLine="225"/>
        <w:jc w:val="both"/>
        <w:rPr>
          <w:sz w:val="21"/>
        </w:rPr>
      </w:pPr>
      <w:r>
        <w:rPr>
          <w:sz w:val="21"/>
        </w:rPr>
        <w:t>CMF    1995</w:t>
      </w:r>
      <w:r>
        <w:rPr>
          <w:sz w:val="21"/>
        </w:rPr>
        <w:t>年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5250</wp:posOffset>
                </wp:positionV>
                <wp:extent cx="1619250" cy="943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生出身的大卫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斯通现为伦敦伊尔斯教区约德教堂的主教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教众里有大量的英国上院议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4.3pt;mso-wrap-distance-left:9.05pt;mso-wrap-distance-right:9.05pt;mso-wrap-distance-top:0pt;mso-wrap-distance-bottom:0pt;margin-top:7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生出身的大卫</w:t>
                      </w:r>
                      <w:r>
                        <w:rPr/>
                        <w:t>·</w:t>
                      </w:r>
                      <w:r>
                        <w:rPr/>
                        <w:t>斯通现为伦敦伊尔斯教区约德教堂的主教</w:t>
                      </w:r>
                      <w:r>
                        <w:rPr/>
                        <w:t>,</w:t>
                      </w:r>
                      <w:r>
                        <w:rPr/>
                        <w:t>教众里有大量的英国上院议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continuous"/>
      <w:pgSz w:w="12240" w:h="15840"/>
      <w:pgMar w:left="1800" w:right="1800" w:gutter="0" w:header="720" w:top="1440" w:footer="720" w:bottom="1440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©</w:t>
    </w:r>
    <w:r>
      <w:rPr/>
      <w:t>基督徒医学联谊会</w:t>
    </w:r>
    <w:r>
      <w:rPr/>
      <w:t xml:space="preserve">1998                                                                         </w:t>
    </w:r>
    <w:r>
      <w:rPr/>
      <w:t xml:space="preserve">       CMF     </w:t>
    </w:r>
    <w:r>
      <w:rPr/>
      <w:t xml:space="preserve">  </w:t>
    </w:r>
    <w:r>
      <w:rPr/>
      <w:t>基督徒医学联谊会会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b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both"/>
    </w:pPr>
    <w:rPr>
      <w:sz w:val="21"/>
      <w:lang w:eastAsia="zh-CN"/>
    </w:rPr>
  </w:style>
  <w:style w:type="paragraph" w:styleId="3">
    <w:name w:val="正文文字 3"/>
    <w:basedOn w:val="Normal"/>
    <w:qFormat/>
    <w:pPr/>
    <w:rPr>
      <w:b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10:00Z</dcterms:created>
  <dc:creator>微软（中国）有限公司</dc:creator>
  <dc:description/>
  <dc:language>en-US</dc:language>
  <cp:lastModifiedBy>wang</cp:lastModifiedBy>
  <cp:lastPrinted>2003-09-22T08:38:00Z</cp:lastPrinted>
  <dcterms:modified xsi:type="dcterms:W3CDTF">2003-10-09T01:51:00Z</dcterms:modified>
  <cp:revision>12</cp:revision>
  <dc:subject/>
  <dc:title>基督徒医学联谊会1998                                                                                                           CMF合订本 </dc:title>
</cp:coreProperties>
</file>