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Qué tiene que decir el Dr. Lucas acerca del ataque al corazón.</w:t>
      </w:r>
    </w:p>
    <w:p>
      <w:pPr>
        <w:pStyle w:val="Heading"/>
        <w:spacing w:lineRule="auto" w:line="360"/>
        <w:rPr>
          <w:rFonts w:eastAsia="Arial"/>
          <w:b w:val="false"/>
          <w:b w:val="false"/>
          <w:sz w:val="22"/>
          <w:szCs w:val="22"/>
        </w:rPr>
      </w:pPr>
      <w:r>
        <w:rPr>
          <w:rFonts w:eastAsia="Arial"/>
          <w:b w:val="false"/>
          <w:sz w:val="22"/>
          <w:szCs w:val="22"/>
        </w:rPr>
        <w:t xml:space="preserve">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El infarto es una de las principales causas de muerte en el mundo. ¿Conoce usted a alguien que haya tenido un infarto? Hay muchas chances de que sea así. ¿Su madre o su padre? ¿Su abuela o abuelo? O incluso usted mismo. ¿Ha pensado usted alguna vez en las siguientes preguntas acerca de los infartos: </w:t>
      </w:r>
      <w:r>
        <w:rPr>
          <w:sz w:val="22"/>
          <w:szCs w:val="22"/>
        </w:rPr>
        <w:t>Primero</w:t>
      </w:r>
      <w:r>
        <w:rPr>
          <w:b w:val="false"/>
          <w:sz w:val="22"/>
          <w:szCs w:val="22"/>
        </w:rPr>
        <w:t xml:space="preserve">, qué causa un infarto? </w:t>
      </w:r>
      <w:r>
        <w:rPr>
          <w:sz w:val="22"/>
          <w:szCs w:val="22"/>
        </w:rPr>
        <w:t>Segundo</w:t>
      </w:r>
      <w:r>
        <w:rPr>
          <w:b w:val="false"/>
          <w:sz w:val="22"/>
          <w:szCs w:val="22"/>
        </w:rPr>
        <w:t xml:space="preserve">, ¿se puede prevenir un infarto? </w:t>
      </w:r>
      <w:r>
        <w:rPr>
          <w:sz w:val="22"/>
          <w:szCs w:val="22"/>
        </w:rPr>
        <w:t>Tercero</w:t>
      </w:r>
      <w:r>
        <w:rPr>
          <w:b w:val="false"/>
          <w:sz w:val="22"/>
          <w:szCs w:val="22"/>
        </w:rPr>
        <w:t xml:space="preserve">, ¿Si tengo un infarto o alguien en mi familia tiene uno cómo puedo ocuparme de ellos? </w:t>
      </w:r>
      <w:r>
        <w:rPr>
          <w:sz w:val="22"/>
          <w:szCs w:val="22"/>
        </w:rPr>
        <w:t>Cuarto</w:t>
      </w:r>
      <w:r>
        <w:rPr>
          <w:b w:val="false"/>
          <w:sz w:val="22"/>
          <w:szCs w:val="22"/>
        </w:rPr>
        <w:t>, ¿luego de un infarto la persona puede caminar o hablar? Finalmente, si yo o alguien que conozco tiene un infarto y muere, ¿Cuál es el resultado del infarto, qué sucede luego de que ellos mueren? ¿Hay esperanza después de la muerte?</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Permítame contarle una historia de una persona que conocí que tuvo un infarto. Alberto tenía 72 años. Él había tenido una salud bastante buena hasta que descubrió que tenía presión arterial alta. Fue al doctor porque a veces se mareaba. Mientras lo examinaba el doctor le dijo a Alberto que tenía presión arterial alta. Su presión arterial era 160/100. El doctor le dijo que él debía ejercitarse más y perder algo de peso. Eso debería hacer que su presión bajara. Si eso no resultaba entonces Alberto tendría que tomar alguna medicación para bajar la presión arterial.</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Alberto hizo lo que el doctor le dijo. Comenzó a hacer ejercicio caminando cada mañana durante 20 minutos. Él se dio cuenta de que los últimos 10 años de haber estado retirado no había sido muy activo y había aumentado unos 5 – 8 kilos de peso. Alberto hizo ejercicio durante tres meses y regresó al doctor. A pesar de que su presión arterial estaba mejor aún no era normal. Esta vez su lectura fue 150/95. El doctor conversó con Alberto y sugirió que comenzara con medicación para bajar la presión. Alberto estuvo de acuerdo con el plan.</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Alberto tomó la medicación fielmente por varios años. Él también perdió 5-8 kilos y su presión arterial se normalizó a 140/85. Él se sentía mucho mejor haciendo ejercicio a diario, habiendo perdido peso y con su presión arterial normal.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Un día Alberto dejó de tomar su medicina sin consultar con su doctor. Él se sentía bien y pensó que su problema de presión alta estaba bajo control y no quería tomar más la medicación. Aparte, la medicación siempre hacía que su rostro estuviera rojo durante una hora o más luego de tomarla. Él nunca le había comentado este síntoma a su doctor. Tampoco le dijo a su familia que había dejado de tomar la medicación.</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Alberto se sintió bien por un mes. También se sentía feliz de no tener ese color rojo en su rostro luego de tomar la medicina. Él pensaba “Mi problema de presión arterial se solucionó y ya no tendré que tomar más esas medicinas”.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Entonces de repente un día mientras se estaba afeitando su mano derecha se entumeció. Luego se sintió muy mareado, como hacía varios años atrás, pero esta vez era mucho peor. Luego su mano derecha y su pierna se debilitaron. Él llamó a su esposa, y cuando ella llegó lo encontró en el suelo. Su familia lo llevó al hospital donde el doctor confirmó que había tenido un infarto muy grande. Alberto nunca volvió a caminar, tampoco pudo afeitarse nuevamente o escribir o comer porque era diestro.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Durante los siguientes meses Alberto se deprimió mucho, ya que necesitaba siempre de alguien que lo ayudara a hacer las cosas. Su esposa o familia tenían que ayudarlo a vestirse, bañarse, comer. Esto era muy humillante. Lo pero de todo sin embargo era que él no podía jugar con su nieto que tenía 6 años de edad. Todo lo que él podía hacer era estar sentado en su silla de ruedas y mirar a su nieto correr y jugar o mirar a sus amigos conversar afuera y él ni siquiera podía bajar las escaleras para hablar con ellos.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pPr>
      <w:r>
        <w:rPr>
          <w:b w:val="false"/>
          <w:sz w:val="22"/>
          <w:szCs w:val="22"/>
        </w:rPr>
        <w:t xml:space="preserve">Alberto comenzó a pensar realmente en el propósito de la vida y también en lo que le sucedería después de morir. La razón era que el doctor le había dicho que él podría tener otro infarto y que ese podría matarlo. Él había escuchado en la radio un día acerca de la vida y la muerte. ¿Qué significaba esto? Él había hablado de eso con algunos amigos pero ninguno de ellos estaba realmente interesado en hablar con él.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Entonces un día en la radio él escuchó acerca de este concepto de la “vida y la muerte”y también escuchó acerca del nombre de Jesucristo asociado con este concepto. ¿Quién era este Jesucristo? El programa radial decía que Él era el Hijo de Dios que había venido a la tierra como Dios-Hombre para salvar a las personas del mundo de sus pecados. El programa explicaba que la Biblia o la Palabra de Dios dice que todas las personas han pecado y están destituidas de la gloria de Dios (Rom. 3:23). El programa explicaba que el pecado es que el hombre va contra los planes de Dios para el hombre. También decía que el resultado del pecado es la muerte pero el don de Dios es vida eterna por medio de Jesucristo (Rom. 6:23). Luego explicaba que la Biblia prometía algo asombroso. “Aunque el hombre fue por su propio camino, Dios mostró Su amor por la humanidad y murió por ellos” (Rom. 5:8). Explicaba que Jesús murió en la Cruz por nuestros pecados. Que Él llevó sobre Sí mismo nuestros pecados y tomó el castigo de parte de Dios por esos pecados, que hicieron que Él muriera.</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Pero entonces Alberto escuchó algo que nunca había escuchado antes. Ni siquiera de su madre Budista o Padre Confucionista. Este Jesucristo se levantó de los muertos. Él nunca había escuchado de nadie que hubiera hecho esto. Además él escuchó que como Jesucristo se levantó de los muertos que había vencido la muerte. La muerte ya no era nuestra enemiga o algo a que temer.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Alberto tenía otra pregunta. ¿Cómo podría él no temerle más a la muerte? Entonces el programa de radio afirmó que la Biblia dice, “que si confesares con tu boca que el Señor Jesús (que Jesús es el Señor Dios de todo el mundo) y crees en tu corazón que Dios le levantó de la muerte, serás salvo. Porque es con el corazón que se cree y es justificado y es con su boca que se confiesa y se es salvo” (Rom. 10:9-10).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Alberto murió varios meses después de un segundo infarto. Sin embargo, él no murió temiéndole a la muerte. Él murió con la esperanza de estar con Jesucristo por la eternidad porque él le había pedido a Jesucristo que fuera el Salvador de su vida y le perdonara sus pecados.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Antes de hablar de los infartos hablemos primero de cómo </w:t>
      </w:r>
      <w:r>
        <w:rPr>
          <w:sz w:val="22"/>
          <w:szCs w:val="22"/>
        </w:rPr>
        <w:t>prevenir</w:t>
      </w:r>
      <w:r>
        <w:rPr>
          <w:b w:val="false"/>
          <w:sz w:val="22"/>
          <w:szCs w:val="22"/>
        </w:rPr>
        <w:t xml:space="preserve"> los infartos: </w:t>
      </w:r>
      <w:r>
        <w:rPr>
          <w:sz w:val="22"/>
          <w:szCs w:val="22"/>
        </w:rPr>
        <w:t>Primero</w:t>
      </w:r>
      <w:r>
        <w:rPr>
          <w:b w:val="false"/>
          <w:sz w:val="22"/>
          <w:szCs w:val="22"/>
        </w:rPr>
        <w:t xml:space="preserve">, controle su presión arterial al menos una vez al año y si es elevada siga las órdenes del médico. </w:t>
      </w:r>
      <w:r>
        <w:rPr>
          <w:sz w:val="22"/>
          <w:szCs w:val="22"/>
        </w:rPr>
        <w:t>Segundo</w:t>
      </w:r>
      <w:r>
        <w:rPr>
          <w:b w:val="false"/>
          <w:sz w:val="22"/>
          <w:szCs w:val="22"/>
        </w:rPr>
        <w:t xml:space="preserve">, haga ejercicio durante 30 minutos varias veces a la semana. </w:t>
      </w:r>
      <w:r>
        <w:rPr>
          <w:sz w:val="22"/>
          <w:szCs w:val="22"/>
        </w:rPr>
        <w:t>Tercero</w:t>
      </w:r>
      <w:r>
        <w:rPr>
          <w:b w:val="false"/>
          <w:sz w:val="22"/>
          <w:szCs w:val="22"/>
        </w:rPr>
        <w:t xml:space="preserve">, mantenga bajo su peso. </w:t>
      </w:r>
      <w:r>
        <w:rPr>
          <w:sz w:val="22"/>
          <w:szCs w:val="22"/>
        </w:rPr>
        <w:t>Cuarto</w:t>
      </w:r>
      <w:r>
        <w:rPr>
          <w:b w:val="false"/>
          <w:sz w:val="22"/>
          <w:szCs w:val="22"/>
        </w:rPr>
        <w:t xml:space="preserve"> más abajo enumeramos los factores de riesgo. Discuta esos factores de riesgo con su doctor para ver cuáles pueden cambiarse.</w:t>
      </w:r>
    </w:p>
    <w:p>
      <w:pPr>
        <w:pStyle w:val="Heading"/>
        <w:spacing w:lineRule="auto" w:line="360"/>
        <w:jc w:val="left"/>
        <w:rPr>
          <w:b w:val="false"/>
          <w:b w:val="false"/>
          <w:sz w:val="22"/>
          <w:szCs w:val="22"/>
        </w:rPr>
      </w:pPr>
      <w:r>
        <w:rPr>
          <w:b w:val="false"/>
          <w:sz w:val="22"/>
          <w:szCs w:val="22"/>
        </w:rPr>
        <w:t xml:space="preserve">Ahora que conocemos la historia de Alberto, ¿Cómo puede saber usted si está en </w:t>
      </w:r>
      <w:r>
        <w:rPr>
          <w:sz w:val="22"/>
          <w:szCs w:val="22"/>
        </w:rPr>
        <w:t>riesgo de infarto?</w:t>
      </w:r>
      <w:r>
        <w:rPr>
          <w:b w:val="false"/>
          <w:sz w:val="22"/>
          <w:szCs w:val="22"/>
        </w:rPr>
        <w:t xml:space="preserve"> Observemos los </w:t>
      </w:r>
      <w:r>
        <w:rPr>
          <w:sz w:val="22"/>
          <w:szCs w:val="22"/>
        </w:rPr>
        <w:t>factores de riesgo</w:t>
      </w:r>
      <w:r>
        <w:rPr>
          <w:b w:val="false"/>
          <w:sz w:val="22"/>
          <w:szCs w:val="22"/>
        </w:rPr>
        <w:t xml:space="preserve"> que se pueden tener para un infarto: </w:t>
      </w:r>
      <w:r>
        <w:rPr>
          <w:sz w:val="22"/>
          <w:szCs w:val="22"/>
        </w:rPr>
        <w:t>Primero,</w:t>
      </w:r>
      <w:r>
        <w:rPr>
          <w:b w:val="false"/>
          <w:sz w:val="22"/>
          <w:szCs w:val="22"/>
        </w:rPr>
        <w:t xml:space="preserve"> es la presión arterial. Esto es muy importante. La presión arterial normal debe ser menor a 140/90. Usted debe controlar su presión arterial al menos una vez a la semana. </w:t>
      </w:r>
      <w:r>
        <w:rPr>
          <w:sz w:val="22"/>
          <w:szCs w:val="22"/>
        </w:rPr>
        <w:t>Segundo</w:t>
      </w:r>
      <w:r>
        <w:rPr>
          <w:b w:val="false"/>
          <w:sz w:val="22"/>
          <w:szCs w:val="22"/>
        </w:rPr>
        <w:t xml:space="preserve"> es la edad. Si usted es mayor de 60  usted tiene la chance de tener un infarto. Sin embargo, las personas más jóvenes pueden tener uno y cuanto mayor sea usted más posibilidades de tener uno.  </w:t>
      </w:r>
      <w:r>
        <w:rPr>
          <w:sz w:val="22"/>
          <w:szCs w:val="22"/>
        </w:rPr>
        <w:t>Tercero</w:t>
      </w:r>
      <w:r>
        <w:rPr>
          <w:b w:val="false"/>
          <w:sz w:val="22"/>
          <w:szCs w:val="22"/>
        </w:rPr>
        <w:t xml:space="preserve">, es la Diabetes. </w:t>
      </w:r>
      <w:r>
        <w:rPr>
          <w:sz w:val="22"/>
          <w:szCs w:val="22"/>
        </w:rPr>
        <w:t>Cuarto</w:t>
      </w:r>
      <w:r>
        <w:rPr>
          <w:b w:val="false"/>
          <w:sz w:val="22"/>
          <w:szCs w:val="22"/>
        </w:rPr>
        <w:t xml:space="preserve">, es el colesterol alto y triglicéridos. </w:t>
      </w:r>
      <w:r>
        <w:rPr>
          <w:sz w:val="22"/>
          <w:szCs w:val="22"/>
        </w:rPr>
        <w:t>Quinto</w:t>
      </w:r>
      <w:r>
        <w:rPr>
          <w:b w:val="false"/>
          <w:sz w:val="22"/>
          <w:szCs w:val="22"/>
        </w:rPr>
        <w:t xml:space="preserve"> es fumar. </w:t>
      </w:r>
      <w:r>
        <w:rPr>
          <w:sz w:val="22"/>
          <w:szCs w:val="22"/>
        </w:rPr>
        <w:t>Sexto</w:t>
      </w:r>
      <w:r>
        <w:rPr>
          <w:b w:val="false"/>
          <w:sz w:val="22"/>
          <w:szCs w:val="22"/>
        </w:rPr>
        <w:t xml:space="preserve"> es una historia familiar de infartos. </w:t>
      </w:r>
      <w:r>
        <w:rPr>
          <w:sz w:val="22"/>
          <w:szCs w:val="22"/>
        </w:rPr>
        <w:t>Siete</w:t>
      </w:r>
      <w:r>
        <w:rPr>
          <w:b w:val="false"/>
          <w:sz w:val="22"/>
          <w:szCs w:val="22"/>
        </w:rPr>
        <w:t xml:space="preserve"> tomar alcohol. </w:t>
      </w:r>
      <w:r>
        <w:rPr>
          <w:sz w:val="22"/>
          <w:szCs w:val="22"/>
        </w:rPr>
        <w:t>Ocho</w:t>
      </w:r>
      <w:r>
        <w:rPr>
          <w:b w:val="false"/>
          <w:sz w:val="22"/>
          <w:szCs w:val="22"/>
        </w:rPr>
        <w:t xml:space="preserve"> es una historia anterior de enfermedad cardiaca. </w:t>
      </w:r>
      <w:r>
        <w:rPr>
          <w:sz w:val="22"/>
          <w:szCs w:val="22"/>
        </w:rPr>
        <w:t>Nueve</w:t>
      </w:r>
      <w:r>
        <w:rPr>
          <w:b w:val="false"/>
          <w:sz w:val="22"/>
          <w:szCs w:val="22"/>
        </w:rPr>
        <w:t xml:space="preserve"> es el Sida. </w:t>
      </w:r>
      <w:r>
        <w:rPr>
          <w:sz w:val="22"/>
          <w:szCs w:val="22"/>
        </w:rPr>
        <w:t>Diez</w:t>
      </w:r>
      <w:r>
        <w:rPr>
          <w:b w:val="false"/>
          <w:sz w:val="22"/>
          <w:szCs w:val="22"/>
        </w:rPr>
        <w:t xml:space="preserve"> consumir drogas como la heroína. </w:t>
      </w:r>
      <w:r>
        <w:rPr>
          <w:sz w:val="22"/>
          <w:szCs w:val="22"/>
        </w:rPr>
        <w:t>Once</w:t>
      </w:r>
      <w:r>
        <w:rPr>
          <w:b w:val="false"/>
          <w:sz w:val="22"/>
          <w:szCs w:val="22"/>
        </w:rPr>
        <w:t xml:space="preserve"> una historia anterior de haberse puesto una válvula en el corazón por un doctor. Si usted tiene alguno de estos factores de riesgo usted debe hablar con un doctor para ver si usted está en riesgo de un infarto.</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 xml:space="preserve">Siguiente, ¿Cuáles son las </w:t>
      </w:r>
      <w:r>
        <w:rPr>
          <w:sz w:val="22"/>
          <w:szCs w:val="22"/>
        </w:rPr>
        <w:t xml:space="preserve">señales de advertencia o síntomas </w:t>
      </w:r>
      <w:r>
        <w:rPr>
          <w:b w:val="false"/>
          <w:sz w:val="22"/>
          <w:szCs w:val="22"/>
        </w:rPr>
        <w:t xml:space="preserve">de un infarto? O sea ¿Qué indicios le da su cuerpo de que usted está teniendo un infarto? </w:t>
      </w:r>
      <w:r>
        <w:rPr>
          <w:sz w:val="22"/>
          <w:szCs w:val="22"/>
        </w:rPr>
        <w:t>Primero</w:t>
      </w:r>
      <w:r>
        <w:rPr>
          <w:b w:val="false"/>
          <w:sz w:val="22"/>
          <w:szCs w:val="22"/>
        </w:rPr>
        <w:t xml:space="preserve">, los mareos son muy importantes. Cualquier mareo, que persista por horas o intermitente por varios días, debe ser evaluado por un doctor. </w:t>
      </w:r>
      <w:r>
        <w:rPr>
          <w:sz w:val="22"/>
          <w:szCs w:val="22"/>
        </w:rPr>
        <w:t>Segundo</w:t>
      </w:r>
      <w:r>
        <w:rPr>
          <w:b w:val="false"/>
          <w:sz w:val="22"/>
          <w:szCs w:val="22"/>
        </w:rPr>
        <w:t xml:space="preserve">, el entumecimiento en la cara, piernas o brazos. </w:t>
      </w:r>
      <w:r>
        <w:rPr>
          <w:sz w:val="22"/>
          <w:szCs w:val="22"/>
        </w:rPr>
        <w:t>Tercero</w:t>
      </w:r>
      <w:r>
        <w:rPr>
          <w:b w:val="false"/>
          <w:sz w:val="22"/>
          <w:szCs w:val="22"/>
        </w:rPr>
        <w:t xml:space="preserve">, debilidad en los músculos del rostro, brazos o piernas. </w:t>
      </w:r>
      <w:r>
        <w:rPr>
          <w:sz w:val="22"/>
          <w:szCs w:val="22"/>
        </w:rPr>
        <w:t>Cuarto</w:t>
      </w:r>
      <w:r>
        <w:rPr>
          <w:b w:val="false"/>
          <w:sz w:val="22"/>
          <w:szCs w:val="22"/>
        </w:rPr>
        <w:t xml:space="preserve">, es dificultad al tragar. </w:t>
      </w:r>
      <w:r>
        <w:rPr>
          <w:sz w:val="22"/>
          <w:szCs w:val="22"/>
        </w:rPr>
        <w:t>Quinto,</w:t>
      </w:r>
      <w:r>
        <w:rPr>
          <w:b w:val="false"/>
          <w:sz w:val="22"/>
          <w:szCs w:val="22"/>
        </w:rPr>
        <w:t xml:space="preserve"> problemas al hablar. </w:t>
      </w:r>
      <w:r>
        <w:rPr>
          <w:sz w:val="22"/>
          <w:szCs w:val="22"/>
        </w:rPr>
        <w:t>Sexto</w:t>
      </w:r>
      <w:r>
        <w:rPr>
          <w:b w:val="false"/>
          <w:sz w:val="22"/>
          <w:szCs w:val="22"/>
        </w:rPr>
        <w:t>, visión borrosa. Si usted tiene cualquiera de estos signos o síntomas usted debe ver a un doctor o ir al hospital inmediatamente para una evaluación.</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Las personas a menudo preguntan, ¿Por qué debo ir al hospital inmediatamente si no hay nada que ellos puedan hacer una vez que el infarto ha comenzado? La respuesta es que en los últimos años están disponibles nuevas medicinas muy potentes en varios lugares del mundo, que pueden disolver cualquier coágulo provocado por un infarto. Sin embargo para que esta medicación sea efectiva debe suministrarse en las dos primeras horas del infarto.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Espere un segundo! </w:t>
      </w:r>
      <w:r>
        <w:rPr>
          <w:sz w:val="22"/>
          <w:szCs w:val="22"/>
        </w:rPr>
        <w:t xml:space="preserve">¿Qué provoca un infarto? </w:t>
      </w:r>
      <w:r>
        <w:rPr>
          <w:b w:val="false"/>
          <w:sz w:val="22"/>
          <w:szCs w:val="22"/>
        </w:rPr>
        <w:t xml:space="preserve">Hay varios tipos de infartos. El más común es donde una parte de los vasos sanguíneos en el cerebro se bloquean por una parte dura llamara placa o dureza de las arterias. Esto dificulta que la sangre fluya a través de las arterias. Cuando la sangre no puede correr de la arteria al cerebro entonces las celdas del cerebro mueren y resulta en un infarto.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Los infartos también son causados por un coágulo de sangre, que se mueve desde el corazón al cerebro. La tercera y última causa es un vaso sanguíneo que tiene un pequeño saco que se rompe en el cerebro y se filtra sangre. Estas dos no son tan comunes como la primera que mencionamos. Su doctor le dirá cuál es el que usted tiene y cómo debe ser tratado. No todos los infartos son tratados de la misma manera.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Si yo o un miembro de la familia tiene un infarto la debilidad o los problemas para hablar u otros problemas no se irán? Por ejemplo en Alberto no se fueron. Algunas veces sí y otras no. Es muy difícil decirle quién estará mejor o peor. Una regla general es que cuanto más tiempo demore en mejorarse un síntoma, por ejemplo una pierna débil, menos posibilidad hay de que el síntoma se resuelva con el tiempo.</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sz w:val="22"/>
          <w:szCs w:val="22"/>
        </w:rPr>
        <w:t xml:space="preserve">     </w:t>
      </w:r>
      <w:r>
        <w:rPr>
          <w:sz w:val="22"/>
          <w:szCs w:val="22"/>
        </w:rPr>
        <w:t>¿Cómo puede una persona ser tratada LUEGO de un infarto?</w:t>
      </w:r>
      <w:r>
        <w:rPr>
          <w:b w:val="false"/>
          <w:sz w:val="22"/>
          <w:szCs w:val="22"/>
        </w:rPr>
        <w:t xml:space="preserve"> </w:t>
      </w:r>
      <w:r>
        <w:rPr>
          <w:sz w:val="22"/>
          <w:szCs w:val="22"/>
        </w:rPr>
        <w:t>Primero</w:t>
      </w:r>
      <w:r>
        <w:rPr>
          <w:b w:val="false"/>
          <w:sz w:val="22"/>
          <w:szCs w:val="22"/>
        </w:rPr>
        <w:t xml:space="preserve">, todos los factores de riesgo mencionados antes deben ser observados y tratados, o sea si usted tiene uno que es anormal. Por ejemplo si usted fuma, debe dejarlo o si su presión arterial es alta debería tenerla bajo control. </w:t>
      </w:r>
      <w:r>
        <w:rPr>
          <w:sz w:val="22"/>
          <w:szCs w:val="22"/>
        </w:rPr>
        <w:t>Segundo</w:t>
      </w:r>
      <w:r>
        <w:rPr>
          <w:b w:val="false"/>
          <w:sz w:val="22"/>
          <w:szCs w:val="22"/>
        </w:rPr>
        <w:t xml:space="preserve">, discuta con su médico acerca de las medicinas, si usa alguna debe continuarlas luego de un infarto. Al contrario de Alberto no deje de tomarlas por ninguna razón sin conversarlo con su doctor. </w:t>
      </w:r>
      <w:r>
        <w:rPr>
          <w:sz w:val="22"/>
          <w:szCs w:val="22"/>
        </w:rPr>
        <w:t>Tercero</w:t>
      </w:r>
      <w:r>
        <w:rPr>
          <w:b w:val="false"/>
          <w:sz w:val="22"/>
          <w:szCs w:val="22"/>
        </w:rPr>
        <w:t xml:space="preserve">, ejercite diariamente las partes de su cuerpo, que están más débiles como resultado del infarto. </w:t>
      </w:r>
      <w:r>
        <w:rPr>
          <w:sz w:val="22"/>
          <w:szCs w:val="22"/>
        </w:rPr>
        <w:t>Finalmente,</w:t>
      </w:r>
      <w:r>
        <w:rPr>
          <w:b w:val="false"/>
          <w:sz w:val="22"/>
          <w:szCs w:val="22"/>
        </w:rPr>
        <w:t xml:space="preserve"> muchas personas se deprimen luego de un infarto. Es un tiempo difícil. Busque ayuda de un doctor.</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Sin embargo, a pesar de lo que tenga que ofrecer la medicina moderna o incluso la antigua, ellos no pueden darle felicidad. La Biblia le mostró a Alberto cómo tener vida eterna y también nos dice a todos nosotros, “Yo (o sea Jesucristo) he venido para que tengan vida y para que la tengan en abundancia” (Juan 10:10). Solo por medio de Jesucristo podemos tener una vida verdadera y de significado ahora y para siempre.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rFonts w:eastAsia="Arial"/>
          <w:b w:val="false"/>
          <w:sz w:val="22"/>
          <w:szCs w:val="22"/>
        </w:rPr>
        <w:t xml:space="preserve">     </w:t>
      </w:r>
      <w:r>
        <w:rPr>
          <w:b w:val="false"/>
          <w:sz w:val="22"/>
          <w:szCs w:val="22"/>
        </w:rPr>
        <w:t xml:space="preserve">Como Alberto usted también puede tener vida eterna ahora y para siempre. Jesucristo dice, “Porque de tal manera amó Dios al mundo, que ha dado a Su Hijo unigénito para que todo aquel que en Él cree no se pierda más tenga vida eterna” (Juan 3:16). Usted puede tener esta misma vida eterna colocando su confianza en Jesucristo colmo su Salvador y Señor. Sin embargo, usted no tiene que esperar por un problema de salud mayor para hacer esto, como lo hizo Alberto. Usted le puede pedir a Jesucristo que entre en su corazón ahora y pedirle perdón por sus pecados y que entre en su vida ahora mismo.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Hará esto usted ahora? Si es así repita esta oración conmigo. “Querido Jesús, sé que soy un pecador delante de ti y que he hecho mal. Por favor ven a mi vida y sálvame de mis pecados. Creo que tú moriste por mis pecados en la Cruz, que fuiste sepultado y luego resucitaste de la muerte para conquistar la muerte.” Si usted hizo esta oración entonces Jesucristo ha entrado en su vida y usted es un Hijo de Dios para siempre. Bendiciones y felicitaciones por la decisión más importante que usted pudo haber hecho en su vi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2"/>
      <w:type w:val="nextPage"/>
      <w:pgSz w:w="12240" w:h="15840"/>
      <w:pgMar w:left="117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5:00Z</dcterms:created>
  <dc:creator>abcd</dc:creator>
  <dc:description/>
  <dc:language>en-US</dc:language>
  <cp:lastModifiedBy>Eli</cp:lastModifiedBy>
  <cp:lastPrinted>2008-07-14T10:49:00Z</cp:lastPrinted>
  <dcterms:modified xsi:type="dcterms:W3CDTF">2013-08-07T12:45:00Z</dcterms:modified>
  <cp:revision>2</cp:revision>
  <dc:subject/>
  <dc:title>Stroke</dc:title>
</cp:coreProperties>
</file>