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ién fue el Dr. Lucas? – Número uno.</w:t>
      </w:r>
    </w:p>
    <w:p>
      <w:pPr>
        <w:pStyle w:val="Normal"/>
        <w:rPr>
          <w:b/>
          <w:b/>
        </w:rPr>
      </w:pPr>
      <w:r>
        <w:rPr>
          <w:b/>
        </w:rPr>
      </w:r>
    </w:p>
    <w:p>
      <w:pPr>
        <w:pStyle w:val="Normal"/>
        <w:rPr/>
      </w:pPr>
      <w:r>
        <w:rPr/>
        <w:t>Esta es la primera de una serie de charlas, donde se discuten conceptos básicos de salud. Trata de cómo podemos vivir más sanos. Es cierto que cuando estamos más sanos, no sólo nos sentimos mejor sino que podemos trabajar más y mejor Sin embargo, a pesar de lo bien y saludable que tratemos de vivir, todos nosotros finalmente moriremos.</w:t>
      </w:r>
    </w:p>
    <w:p>
      <w:pPr>
        <w:pStyle w:val="Normal"/>
        <w:rPr/>
      </w:pPr>
      <w:r>
        <w:rPr/>
        <w:t>Además, aún con la mejor salud, todos experimentaremos tiempos de sufrimiento. Este sufrimiento puede ser físico o mental o ambos a la vez.</w:t>
      </w:r>
    </w:p>
    <w:p>
      <w:pPr>
        <w:pStyle w:val="Normal"/>
        <w:rPr/>
      </w:pPr>
      <w:r>
        <w:rPr/>
      </w:r>
    </w:p>
    <w:p>
      <w:pPr>
        <w:pStyle w:val="Normal"/>
        <w:rPr/>
      </w:pPr>
      <w:r>
        <w:rPr/>
        <w:t>La Biblia sin embargo, tiene mucho que decir acerca de la salud. De hecho el principal escritor de una parte del Nuevo Testamento de la Biblia fue un doctor. Su nombre fue Dr. Lucas. ¿Quién fue el Dr. Lucas? Bien, Lucas fue un doctor que vivió en el área del Israel moderno hace alrededor de 2000 años. Él vivió justo después del tiempo en que vivió Jesucristo. Aunque Jesucristo fue un judío, el Dr. Lucas fue descendiente de un griego. Él conocía ambos idiomas, el griego y el hebreo. El griego era el idioma más desarrollado del momento y por lo tanto el mejor idioma para escribir sus pensamientos. El hebreo era el idioma en que Jesucristo habría hablado.</w:t>
      </w:r>
    </w:p>
    <w:p>
      <w:pPr>
        <w:pStyle w:val="Normal"/>
        <w:rPr/>
      </w:pPr>
      <w:r>
        <w:rPr/>
      </w:r>
    </w:p>
    <w:p>
      <w:pPr>
        <w:pStyle w:val="Normal"/>
        <w:rPr/>
      </w:pPr>
      <w:r>
        <w:rPr/>
        <w:t>Así, viviendo en Palestina (lo que hoy es Israel) y siendo un griego que conocía ambos idiomas tanto el griego como el hebreo, el Dr. Lucas sería único en comprender ambas culturas, la oriental y la occidental y la proximidad a los cuidados de salud y la medicina de ese tiempo.</w:t>
      </w:r>
    </w:p>
    <w:p>
      <w:pPr>
        <w:pStyle w:val="Normal"/>
        <w:rPr/>
      </w:pPr>
      <w:r>
        <w:rPr/>
      </w:r>
    </w:p>
    <w:p>
      <w:pPr>
        <w:pStyle w:val="Normal"/>
        <w:rPr/>
      </w:pPr>
      <w:r>
        <w:rPr/>
        <w:t>Pero en vez de hablar acerca del Dr. Lucas, ¿no sería mejor ir a sus escritos y ver lo que dijo acerca de la salud? Lo más importante no es tanto lo que dijo acerca de la salud sino de la persona de quien habla Lucas que podría hacernos más saludables. Esto es importante cuando nos interesa lo máximo en salud; y es que una persona logre estar saludable y encuentre al doctor que pueda ayudarla a sentirse bien. El Dr. Lucas escribe acerca de tal persona. Veamos lo que escribió.</w:t>
      </w:r>
    </w:p>
    <w:p>
      <w:pPr>
        <w:pStyle w:val="Normal"/>
        <w:rPr/>
      </w:pPr>
      <w:r>
        <w:rPr/>
      </w:r>
    </w:p>
    <w:p>
      <w:pPr>
        <w:pStyle w:val="Normal"/>
        <w:rPr/>
      </w:pPr>
      <w:r>
        <w:rPr/>
        <w:t>El Dr. Lucas dice: “Muchos han intentado poner en orden un relato acerca de las cosas que han sido ciertísimas entre nosotros, así como nos las transmitieron los que desde el principio fueron testigos oculares y ministros de la palabra, me ha parecido bien también a mi, después de haberlo investigado todo con diligencia desde el comienzo, escribírtelas en orden, oh excelentísimo Teófilo, para que conozcas bien la verdad de las cosas en las cuales has sido instruido.</w:t>
      </w:r>
    </w:p>
    <w:p>
      <w:pPr>
        <w:pStyle w:val="Normal"/>
        <w:rPr/>
      </w:pPr>
      <w:r>
        <w:rPr/>
      </w:r>
    </w:p>
    <w:p>
      <w:pPr>
        <w:pStyle w:val="Normal"/>
        <w:rPr/>
      </w:pPr>
      <w:r>
        <w:rPr/>
        <w:t>El Dr. Lucas está escribiendo aquí de cómo reunió la información acerca de esta persona que puede proveer tanta y tan buena salud. Primero entrevistó a buenos testigos oculares y luego escribió un relato ordenado de modo que pudieran saber la veracidad de estos escritos. Es decir si eran creíbles o no.</w:t>
      </w:r>
    </w:p>
    <w:p>
      <w:pPr>
        <w:pStyle w:val="Normal"/>
        <w:rPr/>
      </w:pPr>
      <w:r>
        <w:rPr/>
      </w:r>
    </w:p>
    <w:p>
      <w:pPr>
        <w:pStyle w:val="Normal"/>
        <w:rPr/>
      </w:pPr>
      <w:r>
        <w:rPr/>
        <w:t>Realmente, ¿quien era esta persona acerca de la cual el Dr. Lucas está escribiendo y que puede hacer sana a la persona? Permitamos nuevamente al Dr. Lucas que nos lo cuente:</w:t>
      </w:r>
    </w:p>
    <w:p>
      <w:pPr>
        <w:pStyle w:val="Normal"/>
        <w:rPr/>
      </w:pPr>
      <w:r>
        <w:rPr/>
      </w:r>
    </w:p>
    <w:p>
      <w:pPr>
        <w:pStyle w:val="Normal"/>
        <w:rPr/>
      </w:pPr>
      <w:r>
        <w:rPr/>
        <w:t>El Dr. Lucas escribe: “Jesús fue a la casa de Simón. La suegra de Simón estaba postrada con una fuerte fiebre y le rogaron por ella. Él se inclinó hacia ella y reprendió a la fiebre, y la fiebre la dejó; y enseguida ella se levantó y comenzó a servirles. Al ponerse el sol, todos los que tenían enfermos de diversas dolencias los trajeron a Él.. Y él, al poner las manos sobre cada uno de ellos, los sanaba.”</w:t>
      </w:r>
    </w:p>
    <w:p>
      <w:pPr>
        <w:pStyle w:val="Normal"/>
        <w:rPr/>
      </w:pPr>
      <w:r>
        <w:rPr/>
        <w:t>Estos escritos nos muestran que esa persona era un hombre llamado Jesús Podía sanar a las personas no sólo de la fiebre sino también de otras muchas enfermedades. Simplemente tenía la habilidad y el poder de sanar a las personas inmediatamente. ¡Esto ciertamente es maravilloso! ¿No te parece? ¿Cómo podía hacerlo?, ¿Cómo podía hacerlo inmediatamente? ¿Y cómo podía sanar diferentes enfermedades? ¿Es que tuvo un entrenamiento especial o algún poder especial? ¿Cómo lo hacía y cómo sucedía? ¿Encontraría personas que fingían enfermedades y así toda sanidad sería un engaño? Veamos algunos otros escritos del Dr. Lucas acerca de esto.</w:t>
      </w:r>
    </w:p>
    <w:p>
      <w:pPr>
        <w:pStyle w:val="Normal"/>
        <w:rPr/>
      </w:pPr>
      <w:r>
        <w:rPr/>
      </w:r>
    </w:p>
    <w:p>
      <w:pPr>
        <w:pStyle w:val="Normal"/>
        <w:rPr/>
      </w:pPr>
      <w:r>
        <w:rPr/>
        <w:t>El Dr. Lucas escribe: “Y aconteció en uno de esos días que Jesús estaba enseñando, y estaban sentados allí unos fariseos y maestros de la ley que habían venido de todas las aldeas de Galilea, de Judea y Jerusalén. El poder del Señor estaba con Él para sanar. Y unos hombres trajeron sobre una camilla a un hombre que era paralítico y procuraban llevarlo adentro y ponerlo delante de Jesús. Al no encontrar cómo hacerlo a causa de la multitud, subieron encima de la casa y juntamente con la camilla, le bajaron por el tejado delante de Jesús. Al ver la fe de ellos, Jesús le dijo: “Amigo, tus pecados te son perdonados” Entonces los líderes que estaban allí y habían venido de todas partes, se enojaron con Jesús, diciendo: ¿Quién es éste que habla blasfemias? ¿Quién puede perdonar pecados sino sólo Dios? Pero Jesús sabiendo lo que estaban pensando, les respondió. ¿Por qué están teniendo esos pensamientos en sus corazones? ¿Qué es más fácil: ¿Decir: “Tus pecados te son perdonados” o decir: “Levántate y anda? Pero para que sepan que el Hijo del Hombre tiene autoridad en la tierra para perdonar pecados, -dijo al paralítico- A ti te digo:”Levántate, toma tu camilla y vete a tu casa”</w:t>
      </w:r>
    </w:p>
    <w:p>
      <w:pPr>
        <w:pStyle w:val="Normal"/>
        <w:rPr/>
      </w:pPr>
      <w:r>
        <w:rPr/>
        <w:t>De inmediato el hombre se paró frente a ellos, tomó la camilla en que estaba recostado y se fue a su casa glorificando a Dios por lo que había sucedido. La gente que vio esto se llenó de asombro y decían:¡Hemos visto maravillas hoy!</w:t>
      </w:r>
    </w:p>
    <w:p>
      <w:pPr>
        <w:pStyle w:val="Normal"/>
        <w:rPr/>
      </w:pPr>
      <w:r>
        <w:rPr/>
      </w:r>
    </w:p>
    <w:p>
      <w:pPr>
        <w:pStyle w:val="Normal"/>
        <w:rPr/>
      </w:pPr>
      <w:r>
        <w:rPr/>
        <w:t>Esta es otra maravillosa historia que nos cuenta el Dr. Lucas acerca de este hombre- Jesús.. Pero esta historia nos ayuda a aprender más acerca de Jesús y cómo Él está involucrado con la salud de las personas en este mundo en el cual vivimos. ¿Qué es lo que aprendemos de este relato?</w:t>
      </w:r>
    </w:p>
    <w:p>
      <w:pPr>
        <w:pStyle w:val="Normal"/>
        <w:rPr/>
      </w:pPr>
      <w:r>
        <w:rPr/>
      </w:r>
    </w:p>
    <w:p>
      <w:pPr>
        <w:pStyle w:val="Normal"/>
        <w:rPr/>
      </w:pPr>
      <w:r>
        <w:rPr/>
        <w:t>Primero- que Él era muy popular. La gente de todas partes  y de muchas ciudades iba a escucharlo. Además la casa donde estuvo enseñando estaba llena, tanto que los amigos del hombre paralítico no pudieron entrar. Lo segunda cosa que aprendemos es que Jesús tenía “el poder del Señor” para sanar” Su poder venía de Dios. Lo tercero que aprendemos es que Jesús no sólo se involucró en la sanidad de las enfermedades físicas sino también las espirituales. ¿Cuál era el nombre de la enfermedad espiritual que Jesús le sanó a este hombre? Se llamaba “pecado” o hacer el mal o ir en contra de lo que Dios quiere que hagamos.  Esto es maravilloso, no sólo Jesús sanó a las personas físicamente o enfermedades sino también las espirituales. Estar sano es muy difícil porque los servicios médicos son caros, hay sufrimiento y a menudo los tratamientos no funcionan. Aparentemente para Jesús sanar y perdonar pecados no era difícil. El cuarto punto de lo que aprendemos de esta historia es que Jesús no sólo sabe lo que pasa en el exterior de la persona sino que Él conoce sus pensamientos..Si Él conoce los pensamientos de los hombres, conoce los nuestros también. Quinto: Jesús se llamó a si mismo “El Hijo del Hombre” y también dice que “el Hijo del Hombre tiene autoridad en la tierra  de perdonar pecados. ¿Qué significa eso? Por cierto- significa que Jesús podría estar relacionado o emparentado con Dios mismo. Finalmente vemos al hombre paralítico, levantarse y caminar. Esto, ciertamente no era un engaño, porque toda la gente lo conocía y sabía que era paralítico.</w:t>
      </w:r>
    </w:p>
    <w:p>
      <w:pPr>
        <w:pStyle w:val="Normal"/>
        <w:rPr/>
      </w:pPr>
      <w:r>
        <w:rPr/>
        <w:t>Así que Jesús realmente podía sanar a muchas personas.</w:t>
      </w:r>
    </w:p>
    <w:p>
      <w:pPr>
        <w:pStyle w:val="Normal"/>
        <w:rPr/>
      </w:pPr>
      <w:r>
        <w:rPr/>
      </w:r>
    </w:p>
    <w:p>
      <w:pPr>
        <w:pStyle w:val="Normal"/>
        <w:rPr/>
      </w:pPr>
      <w:r>
        <w:rPr/>
        <w:t>Hasta ahora hemos aprendido que el Dr. Lucas está escribiendo acerca de un hombre llamado Jesús que tenía la habilidad de sanar a muchas personas con muchas diferentes enfermedades, algunas tan severas como la parálisis. También escribió que este Jesús podía sanar a las personas no sólo con enfermedades físicas, sino también espirituales. La enfermedad espiritual es llamada “pecado” o errar al blanco de lo que Dios quería que hiciéramos.</w:t>
      </w:r>
    </w:p>
    <w:p>
      <w:pPr>
        <w:pStyle w:val="Normal"/>
        <w:rPr/>
      </w:pPr>
      <w:r>
        <w:rPr/>
      </w:r>
    </w:p>
    <w:p>
      <w:pPr>
        <w:pStyle w:val="Normal"/>
        <w:rPr/>
      </w:pPr>
      <w:r>
        <w:rPr/>
        <w:t>¿Por qué es tan importante ser sanados de ambas enfermedades, la física y la espiritual? La medicina antigua y moderna cree que muchas personas que tienen enfermedades físicas o aún mentales, tales como la depresión y la ansiedad las tienen debido a problemas o errores cometidos o “pecados” en sus vidas. Por ejemplo, las personas pueden mentir acerca de algo o engañar o robar. Después de cometer estas acciones ellos se sienten mal, pero no devuelven lo robado o no se disculpan por sus acciones erróneas. Como resultado- se sienten mal</w:t>
      </w:r>
    </w:p>
    <w:p>
      <w:pPr>
        <w:pStyle w:val="Normal"/>
        <w:rPr/>
      </w:pPr>
      <w:r>
        <w:rPr/>
      </w:r>
    </w:p>
    <w:p>
      <w:pPr>
        <w:pStyle w:val="Normal"/>
        <w:rPr/>
      </w:pPr>
      <w:r>
        <w:rPr/>
        <w:t>Pasando el tiempo, podrían ser días, semanas, meses o aún años, esta sensación de malos sentimientos puede llegar a transformarse en culpa y más tarde en depresión que luego, puede llegar a ser una fatiga crónica y aún transformarse en problemas de salud físicos reales. Muchos doctores, creen hoy que las depresiones crónicas pueden conducir a problemas al corazón. Otro ejemplo es la ira. Algunas personas con ira sufren de problemas de presión sanguínea, que si se descontrola puede conducir a ataques o derrames.</w:t>
      </w:r>
    </w:p>
    <w:p>
      <w:pPr>
        <w:pStyle w:val="Normal"/>
        <w:rPr/>
      </w:pPr>
      <w:r>
        <w:rPr/>
      </w:r>
    </w:p>
    <w:p>
      <w:pPr>
        <w:pStyle w:val="Normal"/>
        <w:rPr/>
      </w:pPr>
      <w:r>
        <w:rPr/>
        <w:t>Así que, la sanidad de Jesús a este hombre en ambos, ya sea la parálisis física y el perdón de su pecado le proveyó de una completa sanidad. Este hombre podría haber sido sanado de su parálisis pero no de su pecado y podría- posiblemente llegar a tener otros problemas de salud más adelante.</w:t>
      </w:r>
    </w:p>
    <w:p>
      <w:pPr>
        <w:pStyle w:val="Normal"/>
        <w:rPr/>
      </w:pPr>
      <w:r>
        <w:rPr/>
      </w:r>
    </w:p>
    <w:p>
      <w:pPr>
        <w:pStyle w:val="Normal"/>
        <w:rPr/>
      </w:pPr>
      <w:r>
        <w:rPr/>
        <w:t>Estas historias muestran el notable poder sanador de Jesús de nuestras enfermedades físicas y también de las espirituales.  ¿Pero aún si Jesús nos provee sanidad física durante la vida qué de bueno tiene si luego más tarde moriremos de otros problemas físicos? Ciertamente nos puede aliviar del sufrimiento ahora en este punto de la vida, pero ¿qué después que muramos? ¿Tiene Jesús algún poder sobre la muerte?</w:t>
      </w:r>
    </w:p>
    <w:p>
      <w:pPr>
        <w:pStyle w:val="Normal"/>
        <w:rPr/>
      </w:pPr>
      <w:r>
        <w:rPr/>
      </w:r>
    </w:p>
    <w:p>
      <w:pPr>
        <w:pStyle w:val="Normal"/>
        <w:rPr/>
      </w:pPr>
      <w:r>
        <w:rPr/>
        <w:t xml:space="preserve">El Dr. Lucas escribió acerca de un joven que murió y lo relata de la siguiente manera: </w:t>
      </w:r>
    </w:p>
    <w:p>
      <w:pPr>
        <w:pStyle w:val="Normal"/>
        <w:rPr/>
      </w:pPr>
      <w:r>
        <w:rPr/>
        <w:t>“</w:t>
      </w:r>
      <w:r>
        <w:rPr/>
        <w:t>Aconteció que poco después Jesús fue a la ciudad que se llama Naín. Sus discípulos y una gran multitud le acompañaban. Cuando llegó cerca de la puerta de la ciudad he aquí que llevaban a enterrar a un muerto, el único hijo de su madre, la cual era viuda. Bastante gente de la ciudad la acompañaban. Y cuando el Señor la vio, se compadeció de ella y le dijo: No llores. Luego se acercó y tocó el féretro, y los que lo llevaban se detuvieron. Entonces le dijo: -¡Joven, a ti te digo, levántate! Entonces el que había muerto se sentó y comenzó a hablar. Y Jesús lo entregó a su madre.”</w:t>
      </w:r>
    </w:p>
    <w:p>
      <w:pPr>
        <w:pStyle w:val="Normal"/>
        <w:rPr/>
      </w:pPr>
      <w:r>
        <w:rPr/>
      </w:r>
    </w:p>
    <w:p>
      <w:pPr>
        <w:pStyle w:val="Normal"/>
        <w:rPr/>
      </w:pPr>
      <w:r>
        <w:rPr/>
        <w:t>Esta es otra maravillosa historia acerca de Jesús. Muestra su corazón de gran compasión por esta madre viuda, como también su poder aún sobre la muerte. ¿Qué otra persona has visto que siempre ha tenido poder para sanar la enfermedad física, sanar la enfermedad espiritual y luego además levantar a las personas de la muerte? De ningún otro gran hombre o profeta o maestro que haya vivido en este mundo se podría decir esto. Esto debería darnos mucho consuelo o confianza para que la próxima vez que estemos enfermos podamos llamar a Jesús para que nos ayude y cuando pecamos podamos llamarlo también para que nos sane.</w:t>
      </w:r>
    </w:p>
    <w:p>
      <w:pPr>
        <w:pStyle w:val="Normal"/>
        <w:rPr/>
      </w:pPr>
      <w:r>
        <w:rPr/>
      </w:r>
    </w:p>
    <w:p>
      <w:pPr>
        <w:pStyle w:val="Normal"/>
        <w:rPr/>
      </w:pPr>
      <w:r>
        <w:rPr/>
        <w:t>El Dr. Lucas tenía muchas otras historias, todas las encontramos en la Biblia y  todas ellas nos hablan acerca de Jesús. La historia más importante acerca de la cual nos cuenta el Dr. Lucas fue no sólo que Jesús sanó a las personas y levantó a otras de los muertos, sino que Él mismo murió por los pecados o errores de la humanidad. Él tomó sobre si mismo los pecados o errores del hombre de modo que él pudiera llegarse ante Dios. ¿Por qué? Porque el pecado nos separa de Dios. Una vez que pecamos estamos separados de Dios y así como pasa al robar, engañar o asesinar nos queda una deuda que debemos pagar. ¿Pero  cómo podemos pagar nuestras deudas a Dios? Nosotros no podemos, pero Jesús lo hizo por nosotros. Murió en una cruz para perdonarnos por nuestros pecados. No sólo eso sino que después que murió, resucitó a la vida para mostrarnos que tiene poder no sólo sobre las enfermedades físicas sino sobre el poder del pecado que es muerte. Jesús también nos dijo que si creyéramos que Él murió y que resucitó de los muertos, viviremos para siempre. Podemos morir pero un día Él nos traerá a la vida eterna con Él para siempre. Si tienes el deseo que Jesús te ayude con tus problemas físicos pero también que te salve del pecado, todo lo que necesitas es pedirle a Jesús que lo haga.  Puedes decir la siguiente oración:</w:t>
      </w:r>
    </w:p>
    <w:p>
      <w:pPr>
        <w:pStyle w:val="Normal"/>
        <w:rPr/>
      </w:pPr>
      <w:r>
        <w:rPr/>
      </w:r>
    </w:p>
    <w:p>
      <w:pPr>
        <w:pStyle w:val="Normal"/>
        <w:rPr/>
      </w:pPr>
      <w:r>
        <w:rPr/>
        <w:t>“</w:t>
      </w:r>
      <w:r>
        <w:rPr/>
        <w:t>Querido Jesús; he pecado y hecho mal. Creo que Dios existe y que tú eres su Hijo. Jesús, creo que viniste a la tierra para morir en la cruz por mis pecados para poder así ser salvo. Creo que resucitaste de los muertos y que vives por siempre. Quiero experimentar esta nueva vida en Cristo Jesús.”</w:t>
      </w:r>
    </w:p>
    <w:p>
      <w:pPr>
        <w:pStyle w:val="Normal"/>
        <w:rPr/>
      </w:pPr>
      <w:r>
        <w:rPr/>
      </w:r>
    </w:p>
    <w:p>
      <w:pPr>
        <w:pStyle w:val="Normal"/>
        <w:rPr/>
      </w:pPr>
      <w:r>
        <w:rPr/>
        <w:t>Si has hecho esta oración y has recibido a Jesús en tu vida, eres un hijo de Dios y tendrás Vida Eterna.</w:t>
      </w:r>
    </w:p>
    <w:p>
      <w:pPr>
        <w:pStyle w:val="Normal"/>
        <w:rPr/>
      </w:pPr>
      <w:r>
        <w:rPr/>
      </w:r>
    </w:p>
    <w:p>
      <w:pPr>
        <w:pStyle w:val="Normal"/>
        <w:rPr/>
      </w:pPr>
      <w:r>
        <w:rPr/>
        <w:t>Así que ¿quién fue el Dr. Lucas? El Dr. Lucas fue un doctor griego/hebreo que escribió extensamente acerca de Jesucristo. Jesucristo es el “Gran Médico” que es capaz no sólo de sanarnos  de nuestras enfermedades físicas sino también de las espirituales. Lo más importante es que sufrió la muerte y cargó sobre sí nuestros pecados para que pudiéramos tener la vida eterna con Él.</w:t>
      </w:r>
    </w:p>
    <w:p>
      <w:pPr>
        <w:pStyle w:val="Normal"/>
        <w:rPr/>
      </w:pPr>
      <w:r>
        <w:rPr/>
      </w:r>
    </w:p>
    <w:p>
      <w:pPr>
        <w:pStyle w:val="Normal"/>
        <w:rPr/>
      </w:pPr>
      <w:r>
        <w:rPr/>
        <w:t>Te animo a buscar una Biblia y leerla y aprender más acerca de lo que el Dr. Lucas tiene para decirnos acerca de la salud y la sanidad a través de Jesucrist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54:00Z</dcterms:created>
  <dc:creator>Sonia</dc:creator>
  <dc:description/>
  <dc:language>en-US</dc:language>
  <cp:lastModifiedBy>Eli</cp:lastModifiedBy>
  <dcterms:modified xsi:type="dcterms:W3CDTF">2013-08-07T13:54:00Z</dcterms:modified>
  <cp:revision>2</cp:revision>
  <dc:subject/>
  <dc:title>¿Quién fue el Dr</dc:title>
</cp:coreProperties>
</file>